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romotion  57 - 6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rançois     Ben David    Boucherat       Mallol           Baranco       Jamin          Buonano    Jamin        Marqui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Mireille ?     Colette            Solange         Marie Rose    Ghislaine      Margaret    Lydie         Liliane       Jani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Delauzun     Arnaud     Uguet       Sancho          Bonniot         Amzert     Chagrin              Revol              Sandra      Hervouet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lette      J- Marie     Danielle    Jeanne         Anne Marie     Malika     Claudette           Anne-marie    Suzanne     Michèle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ort      Vidal           Amar       Garcia        Moreau      Bouzou     Cabanis  Genest   Calvet      Ramis          Cyrille     Voglimacchi </w:t>
      </w:r>
    </w:p>
    <w:p>
      <w:pPr>
        <w:pStyle w:val="Normal"/>
        <w:rPr/>
      </w:pPr>
      <w:r>
        <w:rPr/>
        <w:t>Aimée     Gisèle      Michèle  M-Thérèse Huguette     Yvette       Hélène    Nicole   Colette    Antoinette    Sylvette    Marylain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Cyrille                    Brotons      Curtet            Melle…      Melle…                     Ferrer       Maruenda                     Gunalons</w:t>
      </w:r>
    </w:p>
    <w:p>
      <w:pPr>
        <w:pStyle w:val="Normal"/>
        <w:rPr/>
      </w:pPr>
      <w:r>
        <w:rPr/>
        <w:t xml:space="preserve"> </w:t>
      </w:r>
      <w:r>
        <w:rPr/>
        <w:t>Geneviève                Arlette      Marcelle                                                             M-rose  Simone                          Jacque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entes : Anita Buenaventura, Annie Beyer, Marcienne Saturnino, Jeannine Ortz, Renée Laugier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Geneviève Valette, Andrée Gomis, </w:t>
      </w:r>
    </w:p>
    <w:p>
      <w:pPr>
        <w:pStyle w:val="Normal"/>
        <w:rPr/>
      </w:pPr>
      <w:r>
        <w:rPr/>
        <w:t xml:space="preserve">                   </w:t>
      </w:r>
      <w:r>
        <w:rPr/>
        <w:t>Annie Mioche ?Gaby  Perez ? Danièle Masse ?</w:t>
      </w:r>
    </w:p>
    <w:sectPr>
      <w:type w:val="nextPage"/>
      <w:pgSz w:orient="landscape" w:w="16838" w:h="11906"/>
      <w:pgMar w:left="1418" w:right="1418" w:gutter="0" w:header="0" w:top="23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20:30:00Z</dcterms:created>
  <dc:creator>Leblanc Sylvette</dc:creator>
  <dc:description/>
  <dc:language>en-US</dc:language>
  <cp:lastModifiedBy>Sylvette Leblanc</cp:lastModifiedBy>
  <cp:lastPrinted>2002-05-05T15:06:00Z</cp:lastPrinted>
  <dcterms:modified xsi:type="dcterms:W3CDTF">2003-07-28T15:41:00Z</dcterms:modified>
  <cp:revision>3</cp:revision>
  <dc:subject/>
  <dc:title> ________Ben Amar     _______  Mallol        Baranco       Jamin          buonano     jamin        Marquis</dc:title>
</cp:coreProperties>
</file>