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motion 57-61  1</w:t>
      </w:r>
      <w:r>
        <w:rPr>
          <w:vertAlign w:val="superscript"/>
        </w:rPr>
        <w:t>ère</w:t>
      </w:r>
      <w:r>
        <w:rPr/>
        <w:t xml:space="preserve"> Anné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 Ben David    Boucherat      Mallol           Baranco       Jamin          Buonano     Jamin        Marquis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olette       Solange        Marie Rose    Ghislaine    Margaret        Lydie      </w:t>
      </w:r>
      <w:r>
        <w:rPr>
          <w:color w:val="FF0000"/>
        </w:rPr>
        <w:t>Liliane ?</w:t>
      </w:r>
      <w:r>
        <w:rPr/>
        <w:t xml:space="preserve">        Janin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Delauzun      Arnaud   Uguet       Sancho          Bonniot         Amzert    ---------  --------Revol      Sandra       Hervouet</w:t>
      </w:r>
    </w:p>
    <w:p>
      <w:pPr>
        <w:pStyle w:val="Normal"/>
        <w:rPr/>
      </w:pPr>
      <w:r>
        <w:rPr/>
        <w:t xml:space="preserve">     </w:t>
      </w:r>
      <w:r>
        <w:rPr/>
        <w:t xml:space="preserve">Colette       J- Marie  Danielle    Jeanne         Anne Marie       Malika                          A-Marie  Suzanne      Michèle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ure    Vidal        Amar       Garcia       </w:t>
      </w:r>
      <w:r>
        <w:rPr>
          <w:color w:val="FF0000"/>
        </w:rPr>
        <w:t xml:space="preserve"> Moreau </w:t>
      </w:r>
      <w:r>
        <w:rPr/>
        <w:t xml:space="preserve">    Bouzou        Cabanis  Genest   Calvet    Ramis       Cyrille    Voglimacchi </w:t>
      </w:r>
    </w:p>
    <w:p>
      <w:pPr>
        <w:pStyle w:val="Normal"/>
        <w:rPr/>
      </w:pPr>
      <w:r>
        <w:rPr/>
        <w:t>Aimée  Gisèle     Michèle    M-Thérèse Huguette    Yvette           Hélène    Nicole   Colette  Antoinette Sylvette   Marylain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Cyrille        </w:t>
      </w:r>
      <w:r>
        <w:rPr>
          <w:color w:val="FF0000"/>
        </w:rPr>
        <w:t xml:space="preserve"> Brotons</w:t>
      </w:r>
      <w:r>
        <w:rPr/>
        <w:t xml:space="preserve">        Curtet            Pionne             Pionne        </w:t>
        <w:tab/>
        <w:t>Ferrer             Maruenda         Gunalons</w:t>
      </w:r>
    </w:p>
    <w:p>
      <w:pPr>
        <w:pStyle w:val="Normal"/>
        <w:rPr/>
      </w:pPr>
      <w:r>
        <w:rPr/>
        <w:t xml:space="preserve">    </w:t>
      </w:r>
      <w:r>
        <w:rPr/>
        <w:t xml:space="preserve">Geneviève    </w:t>
      </w:r>
      <w:r>
        <w:rPr>
          <w:color w:val="FF0000"/>
        </w:rPr>
        <w:t>Arlette</w:t>
      </w:r>
      <w:r>
        <w:rPr/>
        <w:t xml:space="preserve">         Marcelle                                               </w:t>
        <w:tab/>
        <w:t>Marie rose       Simone          Jacqu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entes : Anita Buenaventura , Janine Ortz, Annie Beyer, Marcienne Saturnino  et </w:t>
      </w:r>
      <w:r>
        <w:rPr>
          <w:color w:val="FF0000"/>
        </w:rPr>
        <w:t>Geneviève Valette,Danièle Masse, Fabienne </w:t>
      </w:r>
      <w:r>
        <w:rPr/>
        <w:t>?…. ?</w:t>
      </w:r>
    </w:p>
    <w:sectPr>
      <w:type w:val="nextPage"/>
      <w:pgSz w:orient="landscape" w:w="16838" w:h="11906"/>
      <w:pgMar w:left="1418" w:right="1418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8:51:00Z</dcterms:created>
  <dc:creator>Leblanc Sylvette</dc:creator>
  <dc:description/>
  <dc:language>en-US</dc:language>
  <cp:lastModifiedBy>Leblanc Sylvette</cp:lastModifiedBy>
  <cp:lastPrinted>2002-05-05T15:06:00Z</cp:lastPrinted>
  <dcterms:modified xsi:type="dcterms:W3CDTF">2003-05-01T18:51:00Z</dcterms:modified>
  <cp:revision>2</cp:revision>
  <dc:subject/>
  <dc:title> ________Ben Amar     _______  Mallol        Baranco       Jamin          buonano     jamin        Marquis</dc:title>
</cp:coreProperties>
</file>