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MORT  D’ALBERT  CAMU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TextBody"/>
        <w:rPr/>
      </w:pPr>
      <w:r>
        <w:rPr/>
        <w:tab/>
        <w:t xml:space="preserve">Camus est mort . D’autres diront ce que représente pour le monde des jeunes l’auteur du « Mythe de Sisyphe » de « La Peste «  ou de « l’Homme révolté ». </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Mais plus que le témoin de son temps, celui que nous pleurons ici, c’est le Méditerranéen, l’homme qui fit l’inventaire de nos possessions en quelques pages éclaboussées de soleil, dans « L’été », « Noces », dans « L ‘Envers et l’Endroit ».</w:t>
      </w:r>
    </w:p>
    <w:p>
      <w:pPr>
        <w:pStyle w:val="Normal"/>
        <w:jc w:val="center"/>
        <w:rPr>
          <w:rFonts w:ascii="Arial" w:hAnsi="Arial" w:cs="Arial"/>
          <w:sz w:val="20"/>
          <w:u w:val="single"/>
        </w:rPr>
      </w:pPr>
      <w:r>
        <w:rPr>
          <w:rFonts w:cs="Arial" w:ascii="Arial" w:hAnsi="Arial"/>
          <w:sz w:val="20"/>
          <w:u w:val="single"/>
        </w:rPr>
      </w:r>
    </w:p>
    <w:p>
      <w:pPr>
        <w:pStyle w:val="TextBody"/>
        <w:rPr/>
      </w:pPr>
      <w:r>
        <w:rPr/>
        <w:tab/>
        <w:t>« Sentir ses liens avec une terre, son amour pour quelques hommes, voilà beaucoup de certitudes pour une seule vie d’hom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Des certitudes » réclamait-il et non des idéaux, ces « plus tard » du monde qui font renoncer l’homme à ces richesses présentes, le déchargent du poids de sa vie d’hom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mour et lucidité : à ce double prix, chaque rencontre peut-être une révélation. Témoin, ces « Noces » à Tipaza où éclate l’amour de vivre, dans un décor qui refuse les mythes, le symbole facile qui nie jusqu’aux vestiges de son histoir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vérité ? Pourquoi la chercher ailleurs que tout près de nous, impatiente d’être découverte parmi les choses les plus humbles, parmi les hommes les plus simples ?</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En tournant le dos à la nature, l’homme a substitué à la contemplation du monde, la tragédie de l’âme. Pour qui veut retrouver son équilibre, éprouver sa véritable condition d’homme, il lui faudra reconquérir « tout ce qui fait la permanence du monde : la mer, la colline, la méditation des soi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t Camus se retourne alors vers notre pays : « Pour ceux qui connaissent les déchirements du oui et du non, du midi et de minuits, de la révolte et de l’amour, pour ceux enfin qui aiment les bûchers devant la mer, il y a là-bas, une flamme qui les attend »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UTESSERRE (section)</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r>
    </w:p>
    <w:p>
      <w:pPr>
        <w:pStyle w:val="Heading1"/>
        <w:rPr/>
      </w:pPr>
      <w:r>
        <w:rPr/>
        <w:t>CAMUS  ET  LES  JEUNES</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TextBody"/>
        <w:rPr/>
      </w:pPr>
      <w:r>
        <w:rPr/>
        <w:tab/>
        <w:t>La mort d’Albert CAMUS est un deuil, pour la jeunesse que nous représentons. Il était pur et nous l’admirions comme tel.</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Sa vie, son œuvre étaient conduites vers un même but : la justice.</w:t>
      </w:r>
    </w:p>
    <w:p>
      <w:pPr>
        <w:pStyle w:val="Normal"/>
        <w:jc w:val="both"/>
        <w:rPr>
          <w:rFonts w:ascii="Arial" w:hAnsi="Arial" w:cs="Arial"/>
          <w:sz w:val="20"/>
        </w:rPr>
      </w:pPr>
      <w:r>
        <w:rPr>
          <w:rFonts w:cs="Arial" w:ascii="Arial" w:hAnsi="Arial"/>
          <w:sz w:val="20"/>
        </w:rPr>
        <w:tab/>
        <w:t>« Justice » que la guerre avait réduite en poussière. « justice » sans laquelle le monde est absurde. Absurde comme l’homme qui perd sa foi, l’homme sans confiance en l’homme.</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Camus était le champion de l’existentialisme pur. Il s’&amp;tait engagé dans la vie, il était devenu le personnage humain et juste qu’il s’était voulu.</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Ses livres étaient les nôtres, ceux de la révolte et du courage devant le comportement absurde de l’homme.</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Et s’il est vrai qu’il se soit écrié : « Entre ma mère et la justice, je choisirai ma mère » on ne peut entendre là que le cri de la désespérance, venant de l’être le plus pur, le plus sensible aux valeurs idéales, placé devant la plus dramatique des options. La plus désespérée aussi…</w:t>
      </w:r>
    </w:p>
    <w:p>
      <w:pPr>
        <w:pStyle w:val="Normal"/>
        <w:jc w:val="both"/>
        <w:rPr>
          <w:rFonts w:ascii="Arial" w:hAnsi="Arial" w:cs="Arial"/>
          <w:sz w:val="20"/>
        </w:rPr>
      </w:pPr>
      <w:r>
        <w:rPr>
          <w:rFonts w:cs="Arial" w:ascii="Arial" w:hAnsi="Arial"/>
          <w:sz w:val="20"/>
        </w:rPr>
        <w:tab/>
        <w:t>N’est-ce pas la nôtre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BEGOU   (4</w:t>
      </w:r>
      <w:r>
        <w:rPr>
          <w:rFonts w:cs="Arial" w:ascii="Arial" w:hAnsi="Arial"/>
          <w:sz w:val="20"/>
          <w:vertAlign w:val="superscript"/>
        </w:rPr>
        <w:t>ème</w:t>
      </w:r>
      <w:r>
        <w:rPr>
          <w:rFonts w:cs="Arial" w:ascii="Arial" w:hAnsi="Arial"/>
          <w:sz w:val="20"/>
        </w:rPr>
        <w:t xml:space="preserve"> Ann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07:00Z</dcterms:created>
  <dc:creator>Leblanc Sylvette</dc:creator>
  <dc:description/>
  <dc:language>en-US</dc:language>
  <cp:lastModifiedBy>Leblanc Sylvette</cp:lastModifiedBy>
  <dcterms:modified xsi:type="dcterms:W3CDTF">2003-03-06T20:07:00Z</dcterms:modified>
  <cp:revision>2</cp:revision>
  <dc:subject/>
  <dc:title>LA  MORT  D’ALBERT  CAMUS</dc:title>
</cp:coreProperties>
</file>