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rPr/>
      </w:pPr>
      <w:r>
        <w:rPr/>
        <w:t>MERCI  A  CEUX QUI  NOUS FONT CONFIANCE</w:t>
      </w:r>
    </w:p>
    <w:p>
      <w:pPr>
        <w:pStyle w:val="Corpsdetexte2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6"/>
        </w:rPr>
        <w:tab/>
      </w:r>
      <w:r>
        <w:rPr>
          <w:rFonts w:cs="Arial" w:ascii="Arial" w:hAnsi="Arial"/>
          <w:sz w:val="20"/>
        </w:rPr>
        <w:t>Nous avions besoin de l'approbation et des encouragements des Anciens de Bouzaréa et de nos futurs chefs.</w:t>
      </w:r>
    </w:p>
    <w:p>
      <w:pPr>
        <w:pStyle w:val="TextBodyIndent"/>
        <w:spacing w:lineRule="auto" w:line="360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ésent nous pouvons sans inquiétude, et forts de leur appui poursuivre notre action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les remercions certes, mais nous pensons les remercier plus encore par de nouveaux efforts, par notre foi dans les buts qu’ils précisent eux-mêmes dans leurs lettres, dont nous nous permettons de citer des extraits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40" w:leader="none"/>
        </w:tabs>
        <w:autoSpaceDE w:val="false"/>
        <w:spacing w:lineRule="auto" w:line="36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ab/>
        <w:t>Mais les Parents d'élèves, qu'attendent- ils ?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-confrère ( ! ) « le Journal d 'Alger » nous souhaitait de ne pas trop justifier notre titre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Eh bien non! notre premier numéro ne sera pas le dernier puis</w:t>
        <w:softHyphen/>
        <w:t>que nous paraissons encore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5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Un peu tardivement certes mais il y eut tant de raisons valables pour cela le mois dernier, que nos lecteurs nous excuserons certainement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Abonnez-vous, c'est beaucoup plus simple !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Si notre journal vous plaît - et nous l'espérons - pour 5 petits nouveaux francs, vous le recevrez dans vos pantoufles et tout sera pour le mieux dans le meilleur des mondes.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Nous attendons vos mandats !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dressez-les au trésorier du journal " Au Hasard"     ECOLE NORMAlE DE BOUZAREA   ALGE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                         </w:t>
      </w:r>
      <w:r>
        <w:rPr>
          <w:rFonts w:cs="Arial" w:ascii="Arial" w:hAnsi="Arial"/>
          <w:sz w:val="20"/>
          <w:szCs w:val="19"/>
        </w:rPr>
        <w:t>Nous avons le plaisir d’annoncer aux âmes bienfaitrices que des cartes les reconnaissant comme telles sont à leur disposition à partir de 1 NF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Qu’elles se fassent connaître au plus vite du secrétaire du journal.</w:t>
      </w:r>
    </w:p>
    <w:p>
      <w:pPr>
        <w:pStyle w:val="Heading1"/>
        <w:rPr>
          <w:szCs w:val="4"/>
        </w:rPr>
      </w:pPr>
      <w:r>
        <w:rPr/>
        <w:t>Extraits  des lettres adressées à la Rédaction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eastAsia="Arial" w:cs="Arial" w:ascii="Arial" w:hAnsi="Arial"/>
          <w:sz w:val="20"/>
          <w:szCs w:val="19"/>
        </w:rPr>
        <w:t xml:space="preserve">   </w:t>
      </w:r>
      <w:r>
        <w:rPr>
          <w:rFonts w:cs="Arial" w:ascii="Arial" w:hAnsi="Arial"/>
          <w:sz w:val="20"/>
          <w:szCs w:val="19"/>
        </w:rPr>
        <w:t>… </w:t>
      </w:r>
      <w:r>
        <w:rPr>
          <w:rFonts w:cs="Arial" w:ascii="Arial" w:hAnsi="Arial"/>
          <w:sz w:val="20"/>
          <w:szCs w:val="19"/>
        </w:rPr>
        <w:t>» » Je puis vous assurer que j'ai lu avec un vif intérêt, et même avec l'émotion qui s'attache à d'anciens et chers souvenirs : j'ai autrefois créé et animé le premier journal de l'Ecole Normale de Versailles qui s'appelle « Le Canard Bleu ».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…</w:t>
      </w: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>Je souhaite à votre " Au Hasard" plus longue vie ; il sera ce que vos camarades et vous, et vos amis, le ferez.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15"/>
        </w:rPr>
        <w:t xml:space="preserve">        </w:t>
      </w:r>
      <w:r>
        <w:rPr>
          <w:rFonts w:cs="Arial" w:ascii="Arial" w:hAnsi="Arial"/>
          <w:sz w:val="20"/>
          <w:szCs w:val="19"/>
        </w:rPr>
        <w:t>A ce titre, nous le suivrons tous avec la plus vive sympathie, car il nous fera savoir sans même que vous le sachiez, si vous demeurez à Bouzaréa  des potaches quelconques ou si vous y devenez des êtres vivants. » »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eastAsia="Arial" w:cs="Arial" w:ascii="Arial" w:hAnsi="Arial"/>
          <w:b/>
          <w:bCs/>
          <w:sz w:val="20"/>
          <w:szCs w:val="19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9"/>
        </w:rPr>
        <w:t>G. COURTIN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19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19"/>
        </w:rPr>
        <w:t>Inspecteur de l 'Académie d'Alger</w:t>
      </w:r>
      <w:r>
        <w:rPr>
          <w:rFonts w:cs="Arial" w:ascii="Arial" w:hAnsi="Arial"/>
          <w:sz w:val="20"/>
          <w:szCs w:val="19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131" w:leader="dot"/>
        </w:tabs>
        <w:autoSpaceDE w:val="false"/>
        <w:spacing w:lineRule="auto" w:line="360"/>
        <w:jc w:val="both"/>
        <w:rPr>
          <w:rFonts w:ascii="Arial" w:hAnsi="Arial" w:cs="Arial"/>
          <w:sz w:val="20"/>
          <w:szCs w:val="9"/>
        </w:rPr>
      </w:pPr>
      <w:r>
        <w:rPr>
          <w:rFonts w:cs="Arial" w:ascii="Arial" w:hAnsi="Arial"/>
          <w:sz w:val="20"/>
          <w:szCs w:val="9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9"/>
        </w:rPr>
      </w:pPr>
      <w:r>
        <w:rPr>
          <w:rFonts w:cs="Arial" w:ascii="Arial" w:hAnsi="Arial"/>
          <w:sz w:val="20"/>
          <w:szCs w:val="9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cs="Arial"/>
      <w:sz w:val="20"/>
      <w:szCs w:val="2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  <w:szCs w:val="26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rFonts w:ascii="Courier New" w:hAnsi="Courier New" w:cs="Courier New"/>
      <w:sz w:val="19"/>
      <w:szCs w:val="19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center"/>
    </w:pPr>
    <w:rPr/>
  </w:style>
  <w:style w:type="paragraph" w:styleId="Corpsdetexte3">
    <w:name w:val="Corps de texte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jc w:val="both"/>
    </w:pPr>
    <w:rPr>
      <w:rFonts w:ascii="Arial" w:hAnsi="Arial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3:25:00Z</dcterms:created>
  <dc:creator>Leblanc Sylvette</dc:creator>
  <dc:description/>
  <dc:language>en-US</dc:language>
  <cp:lastModifiedBy>DOUDOU</cp:lastModifiedBy>
  <dcterms:modified xsi:type="dcterms:W3CDTF">2003-03-06T16:42:00Z</dcterms:modified>
  <cp:revision>3</cp:revision>
  <dc:subject/>
  <dc:title>MERCI A CEUX QUI NOUS FONT CONFIANCE</dc:title>
</cp:coreProperties>
</file>