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DES  ETUDES  DU  NORMALIE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Nombreux sont ceux qui, dans cette école, ou plutôt dans cette ville miniature, sont venus, poussés par les nécessités de la vie et le besoin de continuer des études, qui, quoiqu’ils en pensent ou disent, sont l’essence de la v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ais combien d’entre nous se sont présentés ici par vocation et en considérant leur futur métier comme un sacerdoce ?</w:t>
      </w:r>
    </w:p>
    <w:p>
      <w:pPr>
        <w:pStyle w:val="Normal"/>
        <w:jc w:val="both"/>
        <w:rPr>
          <w:rFonts w:ascii="Arial" w:hAnsi="Arial" w:cs="Arial"/>
          <w:sz w:val="20"/>
        </w:rPr>
      </w:pPr>
      <w:r>
        <w:rPr>
          <w:rFonts w:cs="Arial" w:ascii="Arial" w:hAnsi="Arial"/>
          <w:sz w:val="20"/>
        </w:rPr>
        <w:tab/>
        <w:t>Combien d’entre nous sont venus ici, non pour préparer leur Baccalauréat et partir ensuite, mais pour être vraiment des instituteurs c’est à dire de bienfaisants meneurs d’hom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Quant à l’enseignement que le Normalien reçoit, est-il vraiment approprié à son avenir ?</w:t>
      </w:r>
    </w:p>
    <w:p>
      <w:pPr>
        <w:pStyle w:val="Normal"/>
        <w:jc w:val="both"/>
        <w:rPr>
          <w:rFonts w:ascii="Arial" w:hAnsi="Arial" w:cs="Arial"/>
          <w:sz w:val="20"/>
        </w:rPr>
      </w:pPr>
      <w:r>
        <w:rPr>
          <w:rFonts w:cs="Arial" w:ascii="Arial" w:hAnsi="Arial"/>
          <w:sz w:val="20"/>
        </w:rPr>
        <w:tab/>
        <w:t>Si un jour l’Ecole Normale redevenait ce qu’elle a été , avec ses examens propres, son authentique Brevet Supérieur, alors son élite serait une véritable él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quoi nous servent ces trois années d’études passées à préparer des diplômes ayant peu de relation avec notre métier : à nous donner de nombreuses connaissances générales mais le sentiment de perdre notre temps ; car on pourrait nous donner le niveau d’instruction actuelle, mais faire de nous des gens ayant déjà l’expérience de tout ce qui concerne les enf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lors seulement nous ne serions plus tentés de quitter l’Enseignement Primaire qui éprouve tant de difficultés à recruter ses maî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IGAL  (Phi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NOTE DE LA RED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ind w:firstLine="708"/>
        <w:rPr/>
      </w:pPr>
      <w:r>
        <w:rPr/>
        <w:t>RIGAL prend seul la responsabilité de cet article. La rédaction se réserve le droit d revenir sur cette vieille ques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s études secondaires sanctionnées par le Baccalauréat offrent-elles cet ensemble harmonieux, gage de culture, signe de plénitude indispensable à l’éducateur ou au contraire, ne sont-elles qu’une étape provisoire, de nul effet si elles ne sont couronnées par l’Enseignement Supérieur.</w:t>
      </w:r>
    </w:p>
    <w:p>
      <w:pPr>
        <w:pStyle w:val="Normal"/>
        <w:jc w:val="both"/>
        <w:rPr>
          <w:rFonts w:ascii="Arial" w:hAnsi="Arial" w:cs="Arial"/>
          <w:sz w:val="20"/>
        </w:rPr>
      </w:pPr>
      <w:r>
        <w:rPr>
          <w:rFonts w:cs="Arial" w:ascii="Arial" w:hAnsi="Arial"/>
          <w:sz w:val="20"/>
        </w:rPr>
        <w:tab/>
        <w:t xml:space="preserve"> C’est, en effet une question valable et qui mérite d’être étudiée de très près. </w:t>
      </w:r>
    </w:p>
    <w:p>
      <w:pPr>
        <w:pStyle w:val="Normal"/>
        <w:jc w:val="both"/>
        <w:rPr>
          <w:rFonts w:ascii="Arial" w:hAnsi="Arial" w:cs="Arial"/>
          <w:sz w:val="20"/>
        </w:rPr>
      </w:pPr>
      <w:r>
        <w:rPr>
          <w:rFonts w:cs="Arial" w:ascii="Arial" w:hAnsi="Arial"/>
          <w:sz w:val="20"/>
        </w:rPr>
        <w:tab/>
        <w:t>Qui veut s’en charg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e qui est sûr c’est que nos maîtres formés par le Brevet Supérieur paraissent plus cultivés que nous, du moins l’affirment-ils.</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4:16:00Z</dcterms:created>
  <dc:creator>Leblanc Sylvette</dc:creator>
  <dc:description/>
  <dc:language>en-US</dc:language>
  <cp:lastModifiedBy>Leblanc Sylvette</cp:lastModifiedBy>
  <dcterms:modified xsi:type="dcterms:W3CDTF">2003-03-08T04:37:00Z</dcterms:modified>
  <cp:revision>1</cp:revision>
  <dc:subject/>
  <dc:title>DES  ETUDES  DU  NORMALIEN</dc:title>
</cp:coreProperties>
</file>