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et comment ? Mais pendant la durée du trav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ducation permanente n’a-t-elle pas déjà orienté les esprits vers de telles mesures 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tons des chemins battus. Inventons ! Inventons…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finir si les responsables me demandaient : « mais trouvez-nous des élèves-maîtres ! »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répondrais… mais au fait, que répondrais-je 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ondrais-je : « Mais ne scolarisez pas dans ces conditions « ?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Ah ! que NON !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BOIR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4:38:00Z</dcterms:created>
  <dc:creator>Leblanc Sylvette</dc:creator>
  <dc:description/>
  <dc:language>en-US</dc:language>
  <cp:lastModifiedBy>Leblanc Sylvette</cp:lastModifiedBy>
  <dcterms:modified xsi:type="dcterms:W3CDTF">2003-03-08T04:45:00Z</dcterms:modified>
  <cp:revision>1</cp:revision>
  <dc:subject/>
  <dc:title>Quand et comment </dc:title>
</cp:coreProperties>
</file>