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INSTRUCTEURS !  A VOS MARQUES !  PRE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
        <w:rPr/>
      </w:pPr>
      <w:r>
        <w:rPr/>
        <w:tab/>
      </w:r>
    </w:p>
    <w:p>
      <w:pPr>
        <w:pStyle w:val="TextBody"/>
        <w:ind w:firstLine="708"/>
        <w:rPr/>
      </w:pPr>
      <w:r>
        <w:rPr/>
        <w:t>Certain matin on découvrit qu’en Algérie, le problème de la scolarisation était loin d’être résolu. Les statistiques hurlaient «  que les maîtres manquaient. » Ainsi naquirent à force de matériel préfabriqué de nouvelles écoles et à force de stages accélérées de nouveaux maîtres ; les Instructeurs.</w:t>
      </w:r>
    </w:p>
    <w:p>
      <w:pPr>
        <w:pStyle w:val="Normal"/>
        <w:ind w:firstLine="708"/>
        <w:jc w:val="both"/>
        <w:rPr>
          <w:rFonts w:ascii="Arial" w:hAnsi="Arial" w:cs="Arial"/>
          <w:sz w:val="20"/>
        </w:rPr>
      </w:pPr>
      <w:r>
        <w:rPr>
          <w:rFonts w:cs="Arial" w:ascii="Arial" w:hAnsi="Arial"/>
          <w:sz w:val="20"/>
        </w:rPr>
        <w:t>Mais le cercle des difficultés ne se refermait pas pour autant. En effet sans éprouver aucune jalousie vis à vis de nos collègues de Formation Professionnelle accélérée, sans nous considérer non         plus comme des phénix, nous pensons que l’enseignement exige une distance plus importante entre l’enseignant et l’enseigné entre le maître et l’élève.</w:t>
      </w:r>
    </w:p>
    <w:p>
      <w:pPr>
        <w:pStyle w:val="Normal"/>
        <w:jc w:val="both"/>
        <w:rPr>
          <w:rFonts w:ascii="Arial" w:hAnsi="Arial" w:cs="Arial"/>
          <w:sz w:val="20"/>
        </w:rPr>
      </w:pPr>
      <w:r>
        <w:rPr>
          <w:rFonts w:cs="Arial" w:ascii="Arial" w:hAnsi="Arial"/>
          <w:sz w:val="20"/>
        </w:rPr>
        <w:tab/>
        <w:t xml:space="preserve"> </w:t>
      </w:r>
    </w:p>
    <w:p>
      <w:pPr>
        <w:pStyle w:val="Normal"/>
        <w:ind w:firstLine="708"/>
        <w:jc w:val="both"/>
        <w:rPr>
          <w:rFonts w:ascii="Arial" w:hAnsi="Arial" w:cs="Arial"/>
          <w:sz w:val="20"/>
        </w:rPr>
      </w:pPr>
      <w:r>
        <w:rPr>
          <w:rFonts w:cs="Arial" w:ascii="Arial" w:hAnsi="Arial"/>
          <w:sz w:val="20"/>
        </w:rPr>
        <w:t>Sans doute nous dit-on que l’appel aux Instructeurs est un pis-aller, une médication de fortune. Expliquons nous clairement.</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La technique nous offre des bétons qui prennent vite et demeurent solides, en ce qui concerne la culture il n’en va pas de même. Un B. E. P.C donne-t-il une garantie d’instruction suffisante ?</w:t>
      </w:r>
    </w:p>
    <w:p>
      <w:pPr>
        <w:pStyle w:val="Normal"/>
        <w:jc w:val="both"/>
        <w:rPr>
          <w:rFonts w:ascii="Arial" w:hAnsi="Arial" w:cs="Arial"/>
          <w:sz w:val="20"/>
        </w:rPr>
      </w:pPr>
      <w:r>
        <w:rPr>
          <w:rFonts w:cs="Arial" w:ascii="Arial" w:hAnsi="Arial"/>
          <w:sz w:val="20"/>
        </w:rPr>
        <w:tab/>
        <w:t>« Il faut savoir beaucoup pour enseigner peu » nous a-on appris. Est-ce pour arriver à faire croire que pour enseigner il faut savoir pe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firstLine="708"/>
        <w:jc w:val="both"/>
        <w:rPr>
          <w:rFonts w:ascii="Arial" w:hAnsi="Arial" w:cs="Arial"/>
          <w:sz w:val="20"/>
        </w:rPr>
      </w:pPr>
      <w:r>
        <w:rPr>
          <w:rFonts w:cs="Arial" w:ascii="Arial" w:hAnsi="Arial"/>
          <w:sz w:val="20"/>
        </w:rPr>
      </w:r>
    </w:p>
    <w:p>
      <w:pPr>
        <w:pStyle w:val="TextBodyIndent"/>
        <w:rPr/>
      </w:pPr>
      <w:r>
        <w:rPr/>
        <w:t>Le Baccalauréat aurait dû rester pour les Instructeurs, ce qu’il est pour les Normaliens : un minimum ; tant il est vrai que le bain philosophique d’une troisième année amène à  mieux connaître aussi ceux dont nous ferons des homme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Tant il est vrai que le terme de vocation est trop équivoque pour qu’on ne puisse pas souhaiter de maintenir et de favoriser cette lente et intelligente imprégnation des années de Formation Professionnelle qui en tient lieu.</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L’Instructeur, avouons-le, se retrouve chargé d’âmes sans bien avoir pris conscience, ni de sa mission, ni de ces difficultés.</w:t>
      </w:r>
    </w:p>
    <w:p>
      <w:pPr>
        <w:pStyle w:val="Normal"/>
        <w:ind w:firstLine="708"/>
        <w:jc w:val="both"/>
        <w:rPr>
          <w:rFonts w:ascii="Arial" w:hAnsi="Arial" w:cs="Arial"/>
          <w:sz w:val="20"/>
        </w:rPr>
      </w:pPr>
      <w:r>
        <w:rPr>
          <w:rFonts w:cs="Arial" w:ascii="Arial" w:hAnsi="Arial"/>
          <w:sz w:val="20"/>
        </w:rPr>
        <w:t>Pour lui, dans la plupart des cas, il s’agit de se caser avec Brevet du Premier Cycle, n’ouvrant aucune porte, à l’exception de la plus splendide mais aussi la plus délicate : celle de l’enseignement des enf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outefois, il est temps de dire : le bien que nous pensons des personnes en les fréquentant quotidiennement. Nous avons discuté le principe de leur existence mais non la bonne volonté dont ils font preuve.</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Souvent lancés à corps et à esprit perdus dans des classes qui contiennent mal leur effectif démesuré sans même pour les 3/4 avoir eu l’exemple d’un maître d’application et les conseils pédagogiques des professeurs de l’EN ; nos camarades Instructeurs ont bien du mal à accomplir leur tâche, mais ils l’accomplissent avec un courage qui force note admiration .</w:t>
      </w:r>
    </w:p>
    <w:p>
      <w:pPr>
        <w:pStyle w:val="Normal"/>
        <w:jc w:val="both"/>
        <w:rPr>
          <w:rFonts w:ascii="Arial" w:hAnsi="Arial" w:cs="Arial"/>
          <w:sz w:val="20"/>
        </w:rPr>
      </w:pPr>
      <w:r>
        <w:rPr>
          <w:rFonts w:cs="Arial" w:ascii="Arial" w:hAnsi="Arial"/>
          <w:sz w:val="20"/>
        </w:rPr>
        <w:tab/>
        <w:t>Et quelle tâche !… «  Il leur faut aimer cinquante mioches comme s’ils les avaient faits. » Pour le garçon qui prend à cœur son métier  les trois mois de vacances qu’il visait en entrant dans l’enseignement ne seront pas superflus.</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Et nous savons, pour la connaître, qu’une partie d’entre eux « hormis un quartier maître qui ne sait pas nager » prend à cœur son mét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S’il est nécessaire de conclure, c’est dans l’espoir qu’après avoir recruté et mis en place pour des raisons dont l’urgence ne nous échappe pas les « unités » transitoires, l’administration soucieuse de leur destinée et de l’intérêt des enfants, prendra à cœur de compléter leur culture et de parfaire leur formation professionnelle – augmentation de la durée du stage pratique- préparation organisée du Brevet Supérieu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uite page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3:00Z</dcterms:created>
  <dc:creator>Leblanc Sylvette</dc:creator>
  <dc:description/>
  <dc:language>en-US</dc:language>
  <cp:lastModifiedBy>Leblanc Sylvette</cp:lastModifiedBy>
  <cp:lastPrinted>2003-03-07T19:22:00Z</cp:lastPrinted>
  <dcterms:modified xsi:type="dcterms:W3CDTF">2003-03-07T19:03:00Z</dcterms:modified>
  <cp:revision>2</cp:revision>
  <dc:subject/>
  <dc:title>INSTRUCTEURS </dc:title>
</cp:coreProperties>
</file>