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t>NOTE  DE  MONSIEUR  LE  DIRECTEU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 propos de l’article sur le « Blouson Noir »</w:t>
      </w:r>
    </w:p>
    <w:p>
      <w:pPr>
        <w:pStyle w:val="Normal"/>
        <w:jc w:val="center"/>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ous soulevez là, RIZO, un problème vieux comme le monde.</w:t>
      </w:r>
    </w:p>
    <w:p>
      <w:pPr>
        <w:pStyle w:val="Normal"/>
        <w:jc w:val="both"/>
        <w:rPr>
          <w:rFonts w:ascii="Arial" w:hAnsi="Arial" w:cs="Arial"/>
          <w:sz w:val="20"/>
        </w:rPr>
      </w:pPr>
      <w:r>
        <w:rPr>
          <w:rFonts w:cs="Arial" w:ascii="Arial" w:hAnsi="Arial"/>
          <w:sz w:val="20"/>
        </w:rPr>
        <w:tab/>
        <w:t>Déjà les fils d’un héros célèbre de la guerre de TROIE protestaie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  …. Malheureux criminel, écrivait-il à son père, qu’es-tu allé faire dans cette galère ? tout ça pour les beaux yeux d’Hélène et pour la gloire du fils de Pélée… et pendant ce temps, l’Aurore aux doigts de rose, nous trouve déjà harassés au timon de la charrue dans la plaine de l’Attique… comme il nous mène, hélas !… mais attend un peu que Vénus nous ait mis la barbe au menton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un jeune égyptien de l’époque de RAMSES II écrivait lui même à ses croulants ( c’est grâce à NAPOLEON qu’on a pu le savoir) :</w:t>
      </w:r>
    </w:p>
    <w:p>
      <w:pPr>
        <w:pStyle w:val="Normal"/>
        <w:ind w:firstLine="708"/>
        <w:jc w:val="both"/>
        <w:rPr>
          <w:rFonts w:ascii="Arial" w:hAnsi="Arial" w:cs="Arial"/>
          <w:sz w:val="20"/>
        </w:rPr>
      </w:pPr>
      <w:r>
        <w:rPr>
          <w:rFonts w:cs="Arial" w:ascii="Arial" w:hAnsi="Arial"/>
          <w:sz w:val="20"/>
        </w:rPr>
        <w:t>« Je m’épuise dans ce delta à tailler dans la pierre, sous le soleil de Thermidor, j’ai les doigts comme la peau de momie, je pue plus que le frais poisson, et j’en suis réduit à manger (comme Charlot dans le film «  La Ruée vers l’Or ») des débris de cuir que me passe mon ami le cordonnier… mais laissez-nous percer !…</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Ce furent les perces qui percèrent.</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Beaucoup plus tard, dans la splendeur d’Athènes… mais ce fut finalement SOCRATE qui fut accusé d’être à l’origine des Blousons Noirs…</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t oui, c’est un très vieux problème, mon cher RIZZO et les vieux problèmes qui n’ont pas été résolus sont, croyez-moi, terriblement difficiles et c’est tellement commode d’accabler la génération précédente pour justifier les incartades des adolescents et les mascarades des Blousons Noirs.</w:t>
      </w:r>
    </w:p>
    <w:p>
      <w:pPr>
        <w:pStyle w:val="Normal"/>
        <w:ind w:firstLine="708"/>
        <w:jc w:val="both"/>
        <w:rPr>
          <w:rFonts w:ascii="Arial" w:hAnsi="Arial" w:cs="Arial"/>
          <w:sz w:val="20"/>
        </w:rPr>
      </w:pPr>
      <w:r>
        <w:rPr>
          <w:rFonts w:cs="Arial" w:ascii="Arial" w:hAnsi="Arial"/>
          <w:sz w:val="20"/>
        </w:rPr>
        <w:t xml:space="preserve">---------------------------------------------------------------------------------------------------------------------------- </w:t>
      </w:r>
    </w:p>
    <w:p>
      <w:pPr>
        <w:pStyle w:val="Normal"/>
        <w:ind w:firstLine="708"/>
        <w:jc w:val="both"/>
        <w:rPr>
          <w:rFonts w:ascii="Arial" w:hAnsi="Arial" w:cs="Arial"/>
          <w:sz w:val="20"/>
        </w:rPr>
      </w:pPr>
      <w:r>
        <w:rPr>
          <w:rFonts w:cs="Arial" w:ascii="Arial" w:hAnsi="Arial"/>
          <w:sz w:val="20"/>
        </w:rPr>
      </w:r>
    </w:p>
    <w:p>
      <w:pPr>
        <w:pStyle w:val="Heading1"/>
        <w:ind w:firstLine="708"/>
        <w:rPr/>
      </w:pPr>
      <w:r>
        <w:rPr/>
        <w:t>HEIN  RIPPOL</w:t>
      </w:r>
    </w:p>
    <w:p>
      <w:pPr>
        <w:pStyle w:val="Normal"/>
        <w:ind w:firstLine="708"/>
        <w:jc w:val="center"/>
        <w:rPr>
          <w:rFonts w:ascii="Arial" w:hAnsi="Arial" w:cs="Arial"/>
          <w:sz w:val="20"/>
        </w:rPr>
      </w:pPr>
      <w:r>
        <w:rPr>
          <w:rFonts w:cs="Arial" w:ascii="Arial" w:hAnsi="Arial"/>
          <w:sz w:val="20"/>
        </w:rPr>
      </w:r>
    </w:p>
    <w:p>
      <w:pPr>
        <w:pStyle w:val="Normal"/>
        <w:ind w:firstLine="708"/>
        <w:jc w:val="center"/>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u dans « AU HASARD » de Décembre : « HEIN RIPPOL !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Ne pensons pas à RIPPOL, mon cher ASTIER, veux-tu, Ce « Hein » me chagrine…car RIPPOL « y était » et avant d’accuser ton camarade il aurait fallu que tu saches que d’autres sont plus coupables que lui.</w:t>
      </w:r>
    </w:p>
    <w:p>
      <w:pPr>
        <w:pStyle w:val="Normal"/>
        <w:jc w:val="both"/>
        <w:rPr>
          <w:rFonts w:ascii="Arial" w:hAnsi="Arial" w:cs="Arial"/>
          <w:sz w:val="20"/>
        </w:rPr>
      </w:pPr>
      <w:r>
        <w:rPr>
          <w:rFonts w:cs="Arial" w:ascii="Arial" w:hAnsi="Arial"/>
          <w:sz w:val="20"/>
        </w:rPr>
      </w:r>
    </w:p>
    <w:p>
      <w:pPr>
        <w:pStyle w:val="TextBody"/>
        <w:rPr/>
      </w:pPr>
      <w:r>
        <w:rPr/>
        <w:tab/>
        <w:t>Mon cher ALAIN,  as-tu pensé à ceux qui « n’y étaient pas » ? à ces sportifs qui préfèrent concurrencer le concierge de l’Ecole Normale de Jeunes Filles dans un 100 Mètres endiablé.</w:t>
      </w:r>
    </w:p>
    <w:p>
      <w:pPr>
        <w:pStyle w:val="Normal"/>
        <w:jc w:val="both"/>
        <w:rPr>
          <w:rFonts w:ascii="Arial" w:hAnsi="Arial" w:cs="Arial"/>
          <w:sz w:val="20"/>
        </w:rPr>
      </w:pPr>
      <w:r>
        <w:rPr>
          <w:rFonts w:cs="Arial" w:ascii="Arial" w:hAnsi="Arial"/>
          <w:sz w:val="20"/>
        </w:rPr>
        <w:tab/>
        <w:t>A ceux qui, « vedettes en herbe », menacent et prétendent ne jouer à l’école que si l’administration leur accorde une permission pour le dimanch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A ceux, enfin – autre genre de vedette- trop fort pour jouer avec les foot-men de l’Ecole, en prétendant que l’équipe ne vaut rien et préférant avec une autre équipe exhiber leur musculature aux petites filles, stade Leclerc.</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l est vrai que nous, les footballeurs obscurs nous nous contentons de jouer devant les « yaouleds » de Maison-Carrée.</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nfin, cher ASTIER, ton devoir, n’est-il pas de demander plutôt à notre administration compréhensive de permettre à « ceux qui en veulent », les « purs », de renforcer notre équipe en aménageant un service de P.M.S qui ne puisse nuire à la bonne marche du sport à l’école.</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eastAsia="Arial" w:cs="Arial" w:ascii="Arial" w:hAnsi="Arial"/>
          <w:sz w:val="20"/>
        </w:rPr>
        <w:t xml:space="preserve">                                                                                               </w:t>
      </w:r>
      <w:r>
        <w:rPr>
          <w:rFonts w:cs="Arial" w:ascii="Arial" w:hAnsi="Arial"/>
          <w:sz w:val="20"/>
        </w:rPr>
        <w:t>RIRI</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w:hAnsi="Arial" w:cs="Arial"/>
      <w:sz w:val="20"/>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5:15:00Z</dcterms:created>
  <dc:creator>Leblanc Sylvette</dc:creator>
  <dc:description/>
  <dc:language>en-US</dc:language>
  <cp:lastModifiedBy>Leblanc Sylvette</cp:lastModifiedBy>
  <dcterms:modified xsi:type="dcterms:W3CDTF">2003-03-11T05:53:00Z</dcterms:modified>
  <cp:revision>1</cp:revision>
  <dc:subject/>
  <dc:title>NOTE  DE  MONSIEUR  LE  DIRECTEUR</dc:title>
</cp:coreProperties>
</file>