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 gauche à droite au 3e rang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 DUPERRET, Antonio MARTIN-LILLO, Jacques GUARDIOLA, Roger HAAS, Georges BEGOU, Jean-Claude SIGWALT, Christian BLAISE (et non pas BIAISE, comme sur ta lis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e g. à d. au 2e r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 DETRAZ, André EMION, Gilbert CORTESERO (ou Bernard ZIMMERMANN), Alain GARY, Jean BADAROUX, Yves BARBIERI (dit JUJU), Mohamed SI AHMED (dit ZIZI), Bernard ZIMMERMANN (ou Gilbert CORTESERO), Pierre GUGLIEL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 g. à d. au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bCs/>
          <w:sz w:val="20"/>
          <w:szCs w:val="20"/>
        </w:rPr>
        <w:t xml:space="preserve"> rang (ass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 Claude GARRIGOS, Paul CHAUFFOUR, Guy PASCUAL, M. PAPRITZ (directeur par intérim), M. VINCENT (intendant), Gilles ROMAN, Elian GAS, Henri V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rofite de cette place po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° te donner mes coordonnés afin de figurer sur la liste des anciens, bien sû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Guy PASCUAL</w:t>
      </w:r>
    </w:p>
    <w:p>
      <w:pPr>
        <w:pStyle w:val="Normal"/>
        <w:rPr/>
      </w:pPr>
      <w:r>
        <w:rPr/>
        <w:t>Résidence les Hauts de Saint André</w:t>
      </w:r>
    </w:p>
    <w:p>
      <w:pPr>
        <w:pStyle w:val="Normal"/>
        <w:rPr/>
      </w:pPr>
      <w:r>
        <w:rPr/>
        <w:t>82 rue Gallieni</w:t>
      </w:r>
    </w:p>
    <w:p>
      <w:pPr>
        <w:pStyle w:val="Normal"/>
        <w:rPr/>
      </w:pPr>
      <w:r>
        <w:rPr/>
        <w:t>76130 Mont-Saint-Aig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02 35 88 53 49</w:t>
      </w:r>
    </w:p>
    <w:p>
      <w:pPr>
        <w:pStyle w:val="Normal"/>
        <w:rPr/>
      </w:pPr>
      <w:r>
        <w:rPr/>
        <w:t>Mobile       : 06 15 06 50 53</w:t>
        <w:tab/>
      </w:r>
    </w:p>
    <w:p>
      <w:pPr>
        <w:pStyle w:val="Normal"/>
        <w:rPr/>
      </w:pPr>
      <w:r>
        <w:rPr/>
        <w:t xml:space="preserve">Courriel      : </w:t>
      </w:r>
      <w:hyperlink r:id="rId2">
        <w:r>
          <w:rPr>
            <w:rStyle w:val="InternetLink"/>
          </w:rPr>
          <w:t>guy.pascual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j’ai d’autres photos de cette promo 56-60. Si tu envisageais de faire une page 56-60, je te les enverrais volontiers. Fais le moi sa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je me promets toujours de te donner des précisions sur Au Hasard et son successeur. Mais ce sera une autre f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Si tu avais la liste des normaliens de 1ere année de la promo 56-60 (celle qui correspond à la photo), je pourrais probablement mettre un nom sur la plupart des visages, en complétant ceux que j’identifie déjà. Encore une fois, si cela t’inté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Aurais-tu  (ou quelqu’un aurait-il)  un contact avec les descendants ou la famille de Jar Duran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pascual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36:00Z</dcterms:created>
  <dc:creator> </dc:creator>
  <dc:description/>
  <dc:language>en-US</dc:language>
  <cp:lastModifiedBy> </cp:lastModifiedBy>
  <dcterms:modified xsi:type="dcterms:W3CDTF">2005-01-18T11:02:00Z</dcterms:modified>
  <cp:revision>3</cp:revision>
  <dc:subject/>
  <dc:title> </dc:title>
</cp:coreProperties>
</file>