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/>
          <w:b/>
          <w:bCs/>
          <w:sz w:val="44"/>
        </w:rPr>
      </w:pPr>
      <w:r>
        <w:rPr>
          <w:rFonts w:cs="Forte" w:ascii="Forte" w:hAnsi="Forte"/>
          <w:b/>
          <w:bCs/>
          <w:sz w:val="44"/>
        </w:rPr>
        <w:t>AU    HAZARD</w:t>
      </w:r>
    </w:p>
    <w:p>
      <w:pPr>
        <w:pStyle w:val="Normal"/>
        <w:jc w:val="center"/>
        <w:rPr>
          <w:rFonts w:ascii="Forte" w:hAnsi="Forte" w:cs="Forte"/>
          <w:b/>
          <w:b/>
          <w:bCs/>
          <w:sz w:val="44"/>
        </w:rPr>
      </w:pPr>
      <w:r>
        <w:rPr>
          <w:rFonts w:cs="Forte" w:ascii="Forte" w:hAnsi="Forte"/>
          <w:b/>
          <w:bCs/>
          <w:sz w:val="44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</w:rPr>
      </w:pPr>
      <w:r>
        <w:rPr>
          <w:rFonts w:cs="Script MT Bold" w:ascii="Script MT Bold" w:hAnsi="Script MT Bold"/>
          <w:b/>
          <w:bCs/>
          <w:i/>
          <w:iCs/>
          <w:sz w:val="28"/>
        </w:rPr>
        <w:t>«  L’essentiel est que demeure quelque part ce dont on a vécu  »</w:t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</w:rPr>
      </w:pPr>
      <w:r>
        <w:rPr>
          <w:rFonts w:cs="Script MT Bold" w:ascii="Script MT Bold" w:hAnsi="Script MT Bol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ine de SAINT- EXUPER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MAIR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ge :  1    Editorial…………………………………………………………….:…    Guy PASCU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 :  2    Il y a de cela vingt ans  ………………………………………………..          Un  Anci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 :  3    Méfions-nous des champignons……………………………………….    AUTESSER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 :  4    A chacun sa vérité …………………………………………………….      Note du Patr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 :  5    Un Instructeur répond…………………………………………………         Jean BOIR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 :  6    Les mots croisés du SPHYNX ……………………………………….         Lettre ouve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 :  7    Dans la foulée…………………………………………………………                  MAR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 :  8    LES SPORTS :  Finales de Foot et de Basket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 :  9           --                 Fin d’année sportive .- A quand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ge : 10   Notre Bal :Par notre Envoyé Spécial :……………………………….          Pierre BAZU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 : 11   A la découverte de l’ Ecole Normale…………………………………  Elèves-Professeu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 : 12   Société ou Humanité…………………………………………………       Claude  BOIR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 : 13   Le Rhamadan………………………………………………………Brame LARACHI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 : 14   Du Painn sur les planches : …………………………………………                    SCO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 : 15   «  Les Cousins  » ……………………………………………………                 SIGWAL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 : 16   Ne coupez pas :…………………………………………………   DESANTI – CARAT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 : 17   Des Goûts et des Couleurs : ………………………………………..       José GONZALE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 : 18   La page de GOLV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 : 19   «  La Reine Morte  »………………………………………………..         Georges BEG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age : 20   L’Auto ……………………………………………………………..            FRANCESCHI</w:t>
      </w:r>
      <w:r>
        <w:rPr>
          <w:sz w:val="20"/>
        </w:rPr>
        <w:t xml:space="preserve">   </w:t>
      </w:r>
    </w:p>
    <w:sectPr>
      <w:type w:val="nextPage"/>
      <w:pgSz w:w="11906" w:h="16838"/>
      <w:pgMar w:left="1417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0:55:00Z</dcterms:created>
  <dc:creator>BOUANNA</dc:creator>
  <dc:description/>
  <dc:language>en-US</dc:language>
  <cp:lastModifiedBy>DOUDOU</cp:lastModifiedBy>
  <cp:lastPrinted>2003-02-25T12:52:00Z</cp:lastPrinted>
  <dcterms:modified xsi:type="dcterms:W3CDTF">2003-04-12T21:03:00Z</dcterms:modified>
  <cp:revision>3</cp:revision>
  <dc:subject/>
  <dc:title>AU    HAZARD</dc:title>
</cp:coreProperties>
</file>