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ENEZUELA   -   TERRE DE CONTRAS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 grand explorateur JOSEPH  GRELIER s’est une fois de plus trouvé parmi nous et avec l’enthousiasme qui soulève la sympathie de tous  nous a conduit, cette fois, à travers un pays nouveau, terre de contrastes, le VENEZUE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Que de contrastes en effet entre le modernisme des villes et le traditionalisme des campagnes, dans les villes elles-même et aussi dans cette population si hétéroclite où le Blanc se mêle au Noir et le Noir à l’Indien ! Tel est bien ce qui caractérise ce pays deux fois grand comme la France et peuplé seulement de 6 millions d’habit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a plupart vivent en bordure des côtes et c’est là que s’étend le Vénézuéla moderne de pur style américain.  Et il nous faut ici prononcer ce mot magique  de l’époque actuelle : le pétrole. Ce pays en produit 150 millions de tonnes et ses besoins en énergie sont assurés à 100 pour 100 ! Le lac MARACAIGO couvert d’une forêt de derricks, avec ses usines bâties sur l’eau, stations de pompage et de forage est le centre le plus impor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pendant, non loin de cette vie intense, subsiste une autre vie, celle de ceux qui logent dans la multitude des cabanes sur pilotis en bordure du lac et qui ont fait donner au pays le nom de petite Venise, Vénézuéla en Espagn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is faisons un bond jusqu'à Caracas : nous trouverons là aussi des contrastes. Par simple curiosité pour ceux qui voudraient « par hazard » y habiter…disons que la vie y est plus chère qu’aux U.S.A. et les salaires de 36 pour 100 plus élevés. Cela n’empêche pas de voir, à côté d’une ville très moderne, des bidonvilles où vit le tiers des habitants. Dans la banlieue, de petites maisons blanches avec patios et fenêtres grillagées nous  donnent l’impression d’être en Espag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tte impression, nous l’avons aussi à l’intérieur  du pays de par les traditions et la langue, que ce soit dans les llanos, paradis des oiseaux et des verts pâturages ou dans les Andes dont l’ascension ne manque pas de pittores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près une rapide vision des pics enneigés, si nous redescendons le cours de l’Orénoque nous rencontrons les indiens GUAROS et les SAMBOS ( nés de l’union de l’Indien et du Noir) qui ont comme les Espagnols des Andes, conservés leurs traditions : fabrication du curare et vie communaut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st à l’embouchure de l’Orénoque qu’a pris fin cette conférence ; mais le public algérois, dont nous faisons partie, espère que JOSEPH GRELIER le conduira bientôt vers de nouveaux horiz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RES   ALAIN .   ( 4èmè A. )</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47:00Z</dcterms:created>
  <dc:creator>BOUANNA</dc:creator>
  <dc:description/>
  <dc:language>en-US</dc:language>
  <cp:lastModifiedBy>DOUDOU</cp:lastModifiedBy>
  <dcterms:modified xsi:type="dcterms:W3CDTF">2003-04-12T20:46:00Z</dcterms:modified>
  <cp:revision>3</cp:revision>
  <dc:subject/>
  <dc:title>13</dc:title>
</cp:coreProperties>
</file>