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11</w:t>
      </w:r>
    </w:p>
    <w:p>
      <w:pPr>
        <w:pStyle w:val="Normal"/>
        <w:jc w:val="center"/>
        <w:rPr>
          <w:rFonts w:ascii="Arial" w:hAnsi="Arial" w:cs="Arial"/>
          <w:b/>
          <w:b/>
          <w:bCs/>
          <w:sz w:val="20"/>
        </w:rPr>
      </w:pPr>
      <w:r>
        <w:rPr>
          <w:rFonts w:cs="Arial" w:ascii="Arial" w:hAnsi="Arial"/>
          <w:b/>
          <w:bCs/>
          <w:sz w:val="20"/>
        </w:rPr>
        <w:t>àgc</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    DECOUVERTE    DE    L’ECOLE    NORMALE</w:t>
      </w:r>
    </w:p>
    <w:p>
      <w:pPr>
        <w:pStyle w:val="Normal"/>
        <w:jc w:val="center"/>
        <w:rPr>
          <w:rFonts w:ascii="Arial" w:hAnsi="Arial" w:cs="Arial"/>
          <w:b/>
          <w:b/>
          <w:bCs/>
          <w:sz w:val="20"/>
        </w:rPr>
      </w:pPr>
      <w:r>
        <w:rPr>
          <w:rFonts w:cs="Arial" w:ascii="Arial" w:hAnsi="Arial"/>
          <w:b/>
          <w:bCs/>
          <w:sz w:val="20"/>
        </w:rPr>
        <w:t>DE    BOUZAREAH</w:t>
      </w:r>
    </w:p>
    <w:p>
      <w:pPr>
        <w:pStyle w:val="Normal"/>
        <w:rPr>
          <w:rFonts w:ascii="Arial" w:hAnsi="Arial" w:cs="Arial"/>
          <w:sz w:val="20"/>
        </w:rPr>
      </w:pPr>
      <w:r>
        <w:rPr>
          <w:rFonts w:cs="Arial" w:ascii="Arial" w:hAnsi="Arial"/>
          <w:sz w:val="20"/>
        </w:rPr>
        <w:tab/>
        <w:t xml:space="preserv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both"/>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 xml:space="preserve">Au cours de nos études à la Faculté d’Alger, nous avons pu faire la connaissance d’anciens Normaliens qui nous parlaient de leur Ecole Normale. Mais il nous en parlaient toujours avec respect, avec nostalgie, avec amour même, nous faisant regretter de ne pas avoir terminé nos études secondaires parmi eux. Qu’avait-elle de si attachant, cette Ecole ? Notre nomination comme professeurs stagiaires de Sciences Naturelles allait nous permettre d’expliquer ces sentiments, de connaître cet établissement qui paraissait si différent des autres Lycées et collège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out d’abord, nous fûmes conquis par la situation de l’établissement. Nous, naturalistes amoureux de la nature, nous ne pouvions pas mieux espérer. Quel cadre magnifique adapté à notre travail ! Dans les jardins, mimosas, cognassiers du japon, aloès, anthollauzas  parfument et décorent les allées, les blanches constructions du plus pur style mauresque, d’une façon telle que nous nous croyons transportés au pays des Mille et Une Nuits. Dans l’enceinte même de l’Ecole, des pelouses, un ruisseau, une petite forêt nous permettent de nous évader de la ville si bruyante, si trépidante pour nous retrouver dans le calme champêtre. Peut-on espérer trouver meilleure ambiance de travail, de réflexion, d’observation ? nous ne le pensons pas. Nous fûmes conquis du premier coup par le milieu dans lequel nous allions travaill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onsieur SAURIER nous accueillit avec amabilité et gentillesse, d’une façon paternelle même, nous faisant visiter les locaux et nous présentant à Monsieur le Directeur, aux professeurs et au personnel de l’établissement. Chez tous, nous rencontrâmes le même esprit de cordialité. Nous nous sentions réellement en famil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uis ce fut le premier contact avec les élèves. C’est avec surprise mais avec satisfaction que nous avons constaté que la même mentalité existait chez eux; esprit de camaraderie, d’entr’aide bien sûr, mais au service de l’ordre, de la discipline, du travail et, non pas comme on le voit trop souvent au service du désordre, du chaut. Il règne ainsi une très bonne entente entre professeurs et élèves, permettant un travail fructueux.</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Nous comprenons maintenant que les anciens Normaliens ne regrettent cette ambiance si chaudes, si sympathique, ce cadre verdoyant et calme, qui créent ainsi les conditions optimales de réflexion, de travail intellectuel, menant au succès.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ous ne pouvons qu’encourager chacun à maintenir, à développer encore davantage cette ambiance si propice à chacun et à tou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es Professeurs Stagiaire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OURREIL</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OURTERON</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HADJADJ</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3:53:00Z</dcterms:created>
  <dc:creator>BOUANNA</dc:creator>
  <dc:description/>
  <dc:language>en-US</dc:language>
  <cp:lastModifiedBy>DOUDOU</cp:lastModifiedBy>
  <cp:lastPrinted>2003-03-28T15:53:00Z</cp:lastPrinted>
  <dcterms:modified xsi:type="dcterms:W3CDTF">2003-04-12T20:40:00Z</dcterms:modified>
  <cp:revision>4</cp:revision>
  <dc:subject/>
  <dc:title>11</dc:title>
</cp:coreProperties>
</file>