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firstLine="708"/>
        <w:rPr/>
      </w:pPr>
      <w:r>
        <w:rPr/>
        <w:t>Bal des Normaliens de la promotion 1957-1961 le 4 fevrier 1961</w:t>
      </w:r>
    </w:p>
    <w:p>
      <w:pPr>
        <w:pStyle w:val="Normal"/>
        <w:jc w:val="center"/>
        <w:rPr>
          <w:b/>
          <w:b/>
          <w:bCs/>
          <w:sz w:val="28"/>
        </w:rPr>
      </w:pPr>
      <w:r>
        <w:rPr>
          <w:b/>
          <w:bCs/>
          <w:sz w:val="28"/>
        </w:rPr>
        <w:t>André Gonzales</w:t>
      </w:r>
    </w:p>
    <w:p>
      <w:pPr>
        <w:pStyle w:val="Normal"/>
        <w:jc w:val="both"/>
        <w:rPr>
          <w:b/>
          <w:b/>
          <w:bCs/>
          <w:sz w:val="28"/>
        </w:rPr>
      </w:pPr>
      <w:r>
        <w:rPr>
          <w:b/>
          <w:bCs/>
          <w:sz w:val="28"/>
        </w:rPr>
      </w:r>
    </w:p>
    <w:p>
      <w:pPr>
        <w:pStyle w:val="Normal"/>
        <w:ind w:firstLine="708"/>
        <w:jc w:val="both"/>
        <w:rPr/>
      </w:pPr>
      <w:r>
        <w:rPr/>
        <w:t>Jeannot d’ABBUNDO , Pierrot BAZUS, Alain ASTIER, André LECOMTE dit ‘’ Toto’’, Jean Marc REUS et moi même entre autres, nous nous étions promis de faire un tabac( Juan Bastos ! bien sûr) en l’organisant dans le cadre prestigieux de l’Hôtel Saint Georges ( Pour les ‘oualiounes’ du Ruisseau et de Bab-el-Oued que nous étions , c’était presque normal !!) et avec le meilleur orchestre ‘Jazzy’ de l’époque dont j’ai oublié le nom ( Pierre SISTE ? … ! ) et dans lequel jouait Jean Christian MICHEL . Et ce fut un tabac( ‘Job ‘ bien sûr !) tant il y avait foule. Comme nous avions déclaré au ‘fisc’ 200 à 250 personnes payantes, Ils ont fait une descente , ce soir là, pour constater de visu que nous étions en fait le double, voire plus,. Grâce aux ‘chouffeurs’ de service, on a avait pu les repérer assez vite pour nous permettre ‘d’engloutir ‘ dans nos poches des poignées de billets généreusement déposés dans un grand plateau d’argent par nos professeurs et autres invités. Il nous a fallut pleurer et invoquer les tètes de nos mères pour obtenir de leur part l’imposition la plus réduite en déplorant la trop grande proportion de ‘resquilleurs ‘. Et On y réussit. Pour un succès , c’en fut un et les salons et les jardins du St Georges doivent s’en souvenir tant ils étaient chauds ‘humides’ et ‘glissants’ par endroits !!</w:t>
      </w:r>
    </w:p>
    <w:p>
      <w:pPr>
        <w:pStyle w:val="Normal"/>
        <w:jc w:val="both"/>
        <w:rPr/>
      </w:pPr>
      <w:r>
        <w:rPr/>
        <w:tab/>
        <w:t>Les comptes financiers furent excellents . Les Normaliens et les Normaliennes étaient invités moyennant une participation de x francs pour l’obtention d’un petit bristol signé par l’un d’entre nous (et n’étaient pas déclarés , bien sûr. ! . Le lundi nous eûmes droit à un grand sourire ‘mégotique’ et baveux de Vincent, l’Intendant qui tint à nous féliciter. Notre satisfaction en fut décuplée, quand quelques jours plus tard, il nous apprit qu’en accord avec le Directeur Dini , nous pouvions prétendre à un voyage de fin d’année de près de trois semaines. Ce qui était exceptionnel !</w:t>
      </w:r>
    </w:p>
    <w:p>
      <w:pPr>
        <w:pStyle w:val="Normal"/>
        <w:jc w:val="both"/>
        <w:rPr/>
      </w:pPr>
      <w:r>
        <w:rPr/>
        <w:tab/>
        <w:t>Et nous voilà sur le port d’Alger, devant les grilles, avant d’embarquer sur le ‘Kairouan’ ou le ‘Ville d’Alger’ pour Marseille et poser pour la photo souvenir et je reconnais ‘au hasard’ (Sic !) Pierrot, Jeannot, P’tit Jean Llinares, P’tit corse Cipriani, ‘Choléra’ Ripoll, Reus Jean-Marc, Ambrosino Norbert( plus connu pour l’expression ‘le cul de Mattéi’et ‘ foufoune la tchoubole’ ), Toto Lecomte et Larachiche qui nous encadrait ( Ce qui n’était pas tout à fait vrai pour la réciproque </w:t>
      </w:r>
    </w:p>
    <w:p>
      <w:pPr>
        <w:pStyle w:val="Normal"/>
        <w:jc w:val="both"/>
        <w:rPr/>
      </w:pPr>
      <w:r>
        <w:rPr/>
        <w:tab/>
        <w:t>La première semaine s’est passée à Marseille et au Lavandou surtout .Aucun d’entre nous n’a oublié l’agréable journée passée à l’île du Levant, à commencer par la traversée ‘dantesque’( les ’cabotes’ ont vachement apprécié notre ’bromitche’ ce jour-là !), puis la réception devant la cheminée par un ‘petit’ami de Dini , heureux de voir tous ces ‘zeunes’ gaillards et enfin l’inénarrable partie de volley-ball dans la tenue d’Adam !</w:t>
      </w:r>
    </w:p>
    <w:p>
      <w:pPr>
        <w:pStyle w:val="Normal"/>
        <w:jc w:val="both"/>
        <w:rPr/>
      </w:pPr>
      <w:r>
        <w:rPr/>
        <w:tab/>
        <w:t>Certains en profitèrent pour visiter les environs, Bormes les Mimosas, Cavalaire et même Ramatuelle ‘en vélosolex’ pour aller se recueillir sur la tombe de Gérard Philipe décédé quelques mois auparavant.</w:t>
      </w:r>
    </w:p>
    <w:p>
      <w:pPr>
        <w:pStyle w:val="Normal"/>
        <w:jc w:val="both"/>
        <w:rPr/>
      </w:pPr>
      <w:r>
        <w:rPr/>
        <w:tab/>
        <w:t>La semaine suivante ( je ne suis plus sûr de l’ordre chronologique) ce fut la découverte de Paris, de Versailles de la Comédie française, du Théâtre de poche, du Palais de la Découverte, du stade de Colombes et surtout du Centre International Porte de Vanves . En effet, à notre grande surprise et satisfaction générale, nous étions attendus, les bras (et ‘les soutiens gorges’ ouverts) par un groupe de Flamandes de notre âge. Nos âmes, nos cœurs ont été comblés, nos mains se sont beaucoup baladées et la brave directrice implorait notre sagesse pour redonner un peu plus de respectabilité à son centre et éviter d’en faire une succursale du ‘Chabanais’. Je dois avouer que bon nombre d’entre nous ont pensé alors s’installer à Anvers ou Bruxelles !!!</w:t>
      </w:r>
    </w:p>
    <w:p>
      <w:pPr>
        <w:pStyle w:val="Normal"/>
        <w:jc w:val="both"/>
        <w:rPr/>
      </w:pPr>
      <w:r>
        <w:rPr/>
        <w:tab/>
        <w:t>La troisième semaine ne pouvait ne pas être aussi grandiose que les deux précédentes. Nous fumes hébergés dans une somptueuse auberge de jeunesse Florentine et là , nous fûmes accueillis par un groupe d’Allemandes . Je dois avouer encore une fois que certains d’entre nous (toujours les mêmes) évoquèrent l’idée de renoncer à Anvers et Bruxelles pour Berlin ou Francfort !!!</w:t>
      </w:r>
    </w:p>
    <w:p>
      <w:pPr>
        <w:pStyle w:val="Normal"/>
        <w:ind w:firstLine="708"/>
        <w:jc w:val="both"/>
        <w:rPr/>
      </w:pPr>
      <w:r>
        <w:rPr/>
        <w:t>Malgré tout , nous eûmes le temps de découvrir la toujours belle Florence ( y compris son stade de Foot) et Pise , Sienne…et de rencontrer les italiens en foot et les battre ( je crois 5 à 3) grâce à nos deux ‘Zizous’ de l’époque ‘P’tit Jean ‘ et P’tit Corse’ (qui a dû exercer son talent de traducteur pour ‘raisonner’ les italiens de leurs propos injurieux à notre égard. ! )</w:t>
      </w:r>
    </w:p>
    <w:p>
      <w:pPr>
        <w:pStyle w:val="Normal"/>
        <w:jc w:val="both"/>
        <w:rPr/>
      </w:pPr>
      <w:r>
        <w:rPr/>
        <w:tab/>
        <w:t>Inutile de vous dire que ce voyage nous a permis de décompresser et nous détendre au maximum  mais nous ne nous doutions pas que quelques années plus tard tous ces lieux nous deviendraient familiers !</w:t>
      </w:r>
    </w:p>
    <w:p>
      <w:pPr>
        <w:pStyle w:val="Normal"/>
        <w:ind w:firstLine="708"/>
        <w:jc w:val="both"/>
        <w:rPr/>
      </w:pPr>
      <w:r>
        <w:rPr/>
      </w:r>
    </w:p>
    <w:p>
      <w:pPr>
        <w:pStyle w:val="Normal"/>
        <w:ind w:firstLine="708"/>
        <w:jc w:val="both"/>
        <w:rPr/>
      </w:pPr>
      <w:r>
        <w:rPr/>
        <w:t>Ce voyage a fait finalement l’objet de nombreuses photos et d’un très bon film que j’ai présenté avec Yaker Gaby, (chef opérateur)  dans la salle de ciné ( avec Toto’) et nous avons eu à tous les deux une excellente note en guise de mémoire de fin d’année !!</w:t>
      </w:r>
    </w:p>
    <w:p>
      <w:pPr>
        <w:pStyle w:val="Normal"/>
        <w:jc w:val="both"/>
        <w:rPr/>
      </w:pPr>
      <w:r>
        <w:rPr/>
        <w:tab/>
        <w:t xml:space="preserve">Il a d’autant plus de valeur car au départ il a été exceptionnel et qu’en fin de compte il a été le dernier ,je crois, dans la glorieuse histoire de notre belle Eco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ouvenirs d’Alain Astier</w:t>
      </w:r>
    </w:p>
    <w:p>
      <w:pPr>
        <w:pStyle w:val="Normal"/>
        <w:jc w:val="both"/>
        <w:rPr/>
      </w:pPr>
      <w:r>
        <w:rPr/>
        <w:t>Au cours du voyage , à Paris ,nous avions assisté , au stade de Colombes, au  match de rugby à XV entre la France et la pays de Galles. C’était bien la première fois qu’on voyait un match de rugby « en vrai ». Les coqs ont mangé les poireaux.</w:t>
      </w:r>
    </w:p>
    <w:p>
      <w:pPr>
        <w:pStyle w:val="TextBody"/>
        <w:rPr/>
      </w:pPr>
      <w:r>
        <w:rPr/>
        <w:t>Un groupe avait été voir le film « Hiroshima mon amour ». J’en faisais partie et au cinéma, une rangée derrière,  nous avions eu la surprise de reconnaître notre prof de philo « Jacques » en bonne compagnie. Bien sûr , il s’est fait chambrer. Il n’aurait jamais imaginé retrouver un groupe d’élèves de Bouzarea à Paris .</w:t>
      </w:r>
    </w:p>
    <w:p>
      <w:pPr>
        <w:pStyle w:val="Normal"/>
        <w:jc w:val="both"/>
        <w:rPr/>
      </w:pPr>
      <w:r>
        <w:rPr/>
        <w:t xml:space="preserve"> </w:t>
      </w:r>
      <w:r>
        <w:rPr/>
        <w:t xml:space="preserve">Nous avions visité la chaîne de montage des voitures dauphine chez Renault à Flins. </w:t>
      </w:r>
    </w:p>
    <w:p>
      <w:pPr>
        <w:pStyle w:val="Normal"/>
        <w:jc w:val="both"/>
        <w:rPr/>
      </w:pPr>
      <w:r>
        <w:rPr/>
        <w:t>Nous avions surnommé un des accompagnateurs « La chèvre » et l’autre se nommait Larachiche et au cours de notre voyage en Algérie en 1989 nous avions dîné chez un de ses frères qui tenait le restaurant ‘Le Corsaire’ situé à la pêcherie à Al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52:00Z</dcterms:created>
  <dc:creator>llinares</dc:creator>
  <dc:description/>
  <dc:language>en-US</dc:language>
  <cp:lastModifiedBy>llinares</cp:lastModifiedBy>
  <dcterms:modified xsi:type="dcterms:W3CDTF">2004-03-06T09:05:00Z</dcterms:modified>
  <cp:revision>14</cp:revision>
  <dc:subject/>
  <dc:title>Bal des Normaliens de la promotion 1957-1961 le 4 fevrier 1961</dc:title>
</cp:coreProperties>
</file>