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COLE NORMALE DE BOUZAREA ALBUM PHOTOS 1947 19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PERSONN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M. PACE  SCOTTO  FANER  ARNIAUD  RICHET  RUAS  MAZIER   LESTAS   EBHRA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retien     Surveill.   Annexe Secrétaire Hist. Géo   Atelier   Annexe    'le bois'</w:t>
        <w:tab/>
        <w:t xml:space="preserve">  'le fer'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MEZ ALES GADEA COTEREAU SAGUI RIFFARD MOUILLERON BARRACHINA DIEZ GIMENO </w:t>
      </w:r>
      <w:r>
        <w:rPr>
          <w:rFonts w:cs="Arial" w:ascii="Arial" w:hAnsi="Arial"/>
          <w:i/>
        </w:rPr>
        <w:t>Annexe</w:t>
        <w:tab/>
        <w:t xml:space="preserve">    Surveillants</w:t>
        <w:tab/>
        <w:t xml:space="preserve"> Infirmier       Gym.</w:t>
        <w:tab/>
        <w:t>Agri.</w:t>
        <w:tab/>
        <w:t>Is Économe</w:t>
        <w:tab/>
        <w:t>Ecole Annexe</w:t>
        <w:tab/>
        <w:t xml:space="preserve">      Is E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SERVE   RAHMANI    DELPRETTI    RENAUD    POSTEL      PUGET         BEZI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de-DE"/>
        </w:rPr>
        <w:t xml:space="preserve">                 </w:t>
      </w:r>
      <w:r>
        <w:rPr>
          <w:rFonts w:cs="Arial" w:ascii="Arial" w:hAnsi="Arial"/>
          <w:i/>
          <w:lang w:val="de-DE"/>
        </w:rPr>
        <w:t>Math.</w:t>
        <w:tab/>
      </w:r>
      <w:r>
        <w:rPr>
          <w:rFonts w:cs="Arial" w:ascii="Arial" w:hAnsi="Arial"/>
          <w:i/>
        </w:rPr>
        <w:t>Arabe</w:t>
        <w:tab/>
        <w:t xml:space="preserve">      Econome</w:t>
        <w:tab/>
        <w:t xml:space="preserve">   Directeur  Dir. Section   Sciences          Phil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mo 44 48 ( 4eme Anné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PRETTI HANTALA ANTOINE BEAUJARD GAST SANNEQUIN CLARIN P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ROYO</w:t>
        <w:tab/>
        <w:t>MM. BEZIAT DELPRETTI RENAUD PUGET</w:t>
        <w:tab/>
        <w:t>BONY Guy 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mo 45 49 (3eme Anné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HLI LECOMTE</w:t>
        <w:tab/>
        <w:t>?</w:t>
        <w:tab/>
        <w:t>Roland BOLLE Jackie MINO Midou YAHI ODER FRAP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é MARI WILLOQUET BOURDAT LALANNE COLENO GIRAUD Luc PERIAND MANCIET 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VELLA</w:t>
        <w:tab/>
        <w:t>MM BEZIAT DELPRETTI RENAUD DESSERVE RICHET</w:t>
        <w:tab/>
        <w:t>CLEROY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mo 46 50 (2eme Anné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DUPUY R.CICARD H.LAUGIER A.ALVADO Geo.MERCADAL Xavier TAVERA D.LAMARI Gilb.GARCIA J.JORDA R.MACONE Gilb.CARRON ASSIER SELLAL Geo.MORA M.BENSAHLI Mohamed BOUZID</w:t>
        <w:tab/>
        <w:t>MM RAHMANI</w:t>
        <w:tab/>
        <w:t>DELPRETTI</w:t>
        <w:tab/>
        <w:t>RENAUD</w:t>
        <w:tab/>
        <w:t>POSTEL RIFF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mo 47 51 (1ere Anné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CERUTTI VOLAY André BLOCH DOUMERGUE BERNARD René MAS Jean PASTINELLI J.ALCINA LACROIX H.DONCE AMSELLEM YELSH Jean BARROT Lucien MARRADES SOREL HAMMADACHE</w:t>
        <w:tab/>
        <w:t>MM. ALES DELPRETTI RENAUD RAHMANI</w:t>
        <w:tab/>
        <w:t>MICHELLYS LUC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3 ph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a première classe de philo ouverte en oct 49, sous la rotonde, avec 3 Oranais en renfort Tavéra, Blochet (Oran), Benhaim (Or.), Cicard, Bloch, Dupuy, Al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s : Garcia (Or.), Guy Léo, Amsellem . Tous reçus au bac Ph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L'équipe de foot de 2eme A, Championne interclasse en 48 :Bouzid, Gigi Garcia, Alvado, Jorda Sellal (du RCMC), Cicard, Dupuy, Lamar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Le voyage à Versaill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1:00Z</dcterms:created>
  <dc:creator/>
  <dc:description/>
  <cp:keywords/>
  <dc:language>en-US</dc:language>
  <cp:lastModifiedBy>DOUDOU</cp:lastModifiedBy>
  <dcterms:modified xsi:type="dcterms:W3CDTF">2006-04-28T23:24:00Z</dcterms:modified>
  <cp:revision>2</cp:revision>
  <dc:subject/>
  <dc:title/>
</cp:coreProperties>
</file>