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MICA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CIENS ÉLÈVES DES ÉCOLES NORMALES D'ALGER-BOUZARÉ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ÉCOLE NORMALE, SECTION D'ADAPTATION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Association régie par la loi du 1- juillet 1901 –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éclarée â la Préfecture d'Alger le 4 juin 193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ertion au Journal Officiel du 15 juin 19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iège soci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COLE DE GARÇONS - Place Lelièvre – AL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idarité entre les promotions successi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UREAU DE L'AMICALE</w:t>
      </w:r>
    </w:p>
    <w:p>
      <w:pPr>
        <w:pStyle w:val="Heading2"/>
        <w:rPr/>
      </w:pPr>
      <w:r>
        <w:rPr/>
        <w:t>COMITÉ D'HONN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. le Recteur de l'Académie d'Alger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M. les Vice-Recteurs, M. l'Inspecteur d'Académie, M. le Directeur de l'École Normale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. Joseph BOI LEAU, ancien Présiden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. Gaston PESTRE, ancien Présiden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. Fernand PUGET, ancien Vice-Président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. Aimé GRINDA, ancien Secrétaire général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de-DE"/>
        </w:rPr>
      </w:pPr>
      <w:r>
        <w:rPr>
          <w:rFonts w:cs="Arial" w:ascii="Arial" w:hAnsi="Arial"/>
          <w:b/>
          <w:bCs/>
          <w:sz w:val="28"/>
          <w:lang w:val="de-DE"/>
        </w:rPr>
        <w:t>C O M I T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de-DE"/>
        </w:rPr>
      </w:pPr>
      <w:r>
        <w:rPr>
          <w:rFonts w:cs="Arial" w:ascii="Arial" w:hAnsi="Arial"/>
          <w:b/>
          <w:bCs/>
          <w:sz w:val="28"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ésident : FRANÇON Eugène, Directeur École de garçons, Place Lelièvre, Alger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ice-Président : AIT-SAID Amara, 51, </w:t>
      </w:r>
      <w:r>
        <w:rPr>
          <w:rFonts w:cs="Arial" w:ascii="Arial" w:hAnsi="Arial"/>
          <w:color w:val="000000"/>
          <w:lang w:val="en-US" w:eastAsia="en-US"/>
        </w:rPr>
        <w:t>boulevard de</w:t>
      </w:r>
      <w:r>
        <w:rPr>
          <w:rFonts w:cs="Arial" w:ascii="Arial" w:hAnsi="Arial"/>
          <w:color w:val="0000FF"/>
          <w:u w:val="single"/>
          <w:lang w:val="en-US" w:eastAsia="en-US"/>
        </w:rPr>
        <w:t xml:space="preserve"> </w:t>
      </w:r>
      <w:r>
        <w:rPr>
          <w:rFonts w:cs="Arial" w:ascii="Arial" w:hAnsi="Arial"/>
        </w:rPr>
        <w:t>Champagne, Alger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étaire : DON Ernest, 26, Avenue Gandillot, Alger;</w:t>
      </w:r>
    </w:p>
    <w:p>
      <w:pPr>
        <w:pStyle w:val="Normal"/>
        <w:rPr/>
      </w:pPr>
      <w:r>
        <w:rPr>
          <w:rFonts w:cs="Arial" w:ascii="Arial" w:hAnsi="Arial"/>
        </w:rPr>
        <w:t>Trésorier : BENAIM Henri</w:t>
      </w:r>
      <w:r>
        <w:rPr>
          <w:rFonts w:cs="Arial" w:ascii="Arial" w:hAnsi="Arial"/>
          <w:color w:val="000000"/>
          <w:u w:val="single"/>
        </w:rPr>
        <w:t xml:space="preserve">, </w:t>
      </w:r>
      <w:hyperlink r:id="rId2">
        <w:r>
          <w:rPr>
            <w:rStyle w:val="InternetLink"/>
            <w:rFonts w:cs="Arial" w:ascii="Arial" w:hAnsi="Arial"/>
            <w:color w:val="000000"/>
            <w:u w:val="single"/>
            <w:lang w:val="en-US" w:eastAsia="en-US"/>
          </w:rPr>
          <w:t>École. de</w:t>
        </w:r>
      </w:hyperlink>
      <w:r>
        <w:rPr>
          <w:rFonts w:cs="Arial" w:ascii="Arial" w:hAnsi="Arial"/>
        </w:rPr>
        <w:t xml:space="preserve"> garçons, Place Lelièvre, Alger;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ésorier adjoint : DJAFAR Abdelkader, École de garçons, Place Lelièvre, Alg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esseurs : AMROUCHE Arezki, BOISSONNET Henri, BOTELLA René, CALLUS Ray</w:t>
        <w:softHyphen/>
        <w:t>mond, CHAFFEL André, COULON Alfred, DAUMAS Robert, 'DI LUCCIO Constant, IBAZI ZEN, LEBRATY Joseph; MAILHO Georges, MERENS Raymond, NISARD Henri, POLITO An- rogne, PRIVAT Émile, CONTE Félix, RIFFARD Étienne, CHOUKROUN Maxime.-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Policepardfaut">
    <w:name w:val="Police par défau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12:57:00Z</dcterms:created>
  <dc:creator/>
  <dc:description/>
  <dc:language>en-US</dc:language>
  <cp:lastModifiedBy>DOUDOU</cp:lastModifiedBy>
  <dcterms:modified xsi:type="dcterms:W3CDTF">2004-07-12T15:04:00Z</dcterms:modified>
  <cp:revision>2</cp:revision>
  <dc:subject/>
  <dc:title/>
</cp:coreProperties>
</file>