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u Hasard par Robert DAVEZ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szCs w:val="20"/>
        </w:rPr>
        <w:t>(P. 20) CEUX QUI NOUS FONT CONFIANCE.....</w:t>
        <w:br/>
        <w:t>(suite)</w:t>
        <w:br/>
        <w:br/>
        <w:t>.. Enfin une publication qu'on puisse ouvrir sans que retentisse le grand gémissement qui est le bruit de fond de notre époque : l'homme est méchant, la science va trop vite, que va devenir l'humain, etc... Votre fraternelle gaîté rassure : au moins vous n'êtes pas des fanatiques car le fanatisme est triste.</w:t>
        <w:br/>
        <w:t>P. CLAUDE</w:t>
        <w:br/>
        <w:t>EX. Professeur d'Anglais à l'Ecole Normale</w:t>
        <w:br/>
        <w:t>... J'étais de la promotion 1919-1922 ! Alors que nous portions tous l'uniforme : bleu marine, veston croisé, une palme d'or et une palme violette sur le revers et sur la casquette, chemise blanche cravate noire et pèlerine.</w:t>
        <w:br/>
        <w:t>... Nous avions décidé de faire paraître un hebdomadaire " Le Profane" qui vécut pendant près d'une demi-douzaine de numéros.</w:t>
        <w:br/>
        <w:t>        Oh ce profane, tiré à la polycopie, à la main, en cachette, à une pareille époque !</w:t>
        <w:br/>
        <w:t>        J'ai donc relu et relu "Au Hasard" pour y trouver le parfum de cette école où je suis arrivé en 1919, d'où je suis parti en 1957, peut-être aussi pour y trouver l'illusion d'être encore le profane de 1921.</w:t>
        <w:br/>
        <w:t>        Hélas je ne suis plus qu'un vieux bouzaréen, et qui vient d'être cloué au lit par une forte et méchante grippe...</w:t>
        <w:br/>
        <w:t>F. PUGET</w:t>
        <w:br/>
        <w:t>EX. Professeur de Physique à l'Ecole Normale</w:t>
        <w:br/>
        <w:t>... Vous voulez faire quelque chose de neuf, vous voulez agir, vous agissez ! Votre initiative j'y reviens, est grandement louable.</w:t>
        <w:br/>
        <w:t>        Elle a pour premier effet de créer entre de bons camarades qui poursuivent en commun la préparation d'une même profession, et quelle profession ! des liens plus étroits. Ceci est très important quand comme vous on a de 16 à 20 ans. Plus tard, bien plus tard, vous vous rencontrerez et vous parlerez alors de "votre" journal.</w:t>
        <w:br/>
        <w:t>        Ce sera l'un de vos meilleurs souvenirs....</w:t>
        <w:br/>
        <w:t>.... Ce que vous entreprenez montre que vous avez la foi et l'enthousiasme, qualité indispensable à ceux qui vont être appelés à construire et reconstruire.</w:t>
        <w:br/>
        <w:t>        Montrez que vous savez être persévérant et ce sera parfait.</w:t>
        <w:br/>
        <w:t>G. PESTRE</w:t>
        <w:br/>
        <w:t>Président d'Honneur de l'Amicale des Anciens Elèves</w:t>
        <w:br/>
        <w:t>De l'Ecole Normale de Bouzaréa</w:t>
        <w:br/>
        <w:t>P. 19 (Mots croisés)</w:t>
        <w:br/>
        <w:t>P. 18 FETE DE NOEL A L'ECOLE ANNEXE</w:t>
        <w:br/>
        <w:t>        Bien sûr, il est déjà tard pour en parler, le souvenir s'est déjà estompé, mais nous estimons que cette petite fête annuelle et typique méritait de trouver une place dans une page de notre journal.</w:t>
        <w:br/>
        <w:t>        Cette manifestation quasi familiale clôturait un 1er trimestre de façon à laisser un bon souvenir, et ma foi, si l'on en croit petits et grands, elle serait bien prélude à d'autres réjouissances.</w:t>
        <w:br/>
        <w:t>        Chaque année, sous l'impulsion de monsieur MAZIER, Directeur de l'Ecole annexe et grâce au travail et au dévouement des "4ème Annexes" elle brille d'un éclat nouveau, le succès en est la preuve.</w:t>
        <w:br/>
        <w:t>        Ce mois de Décembre dernier, c'est par une journée de pluie et de... grippe que nous eûmes la surprise et la joie d'être convoqués par monsieur MAZIER pour lancer la fête. Celle-ci comme toujours comprend quelques petits chants mimés et joués par les enfants du CP ou CE et quelques menus extraits de pièces de théâtre interprétés par les "plus grands". Mais cette année le choix s'avéra difficile entre "la scène du tambour de ville" de "KNOCK" et la "partie de cartes" de Marius. Qu'importe tournons la difficulté et jouons les deux.</w:t>
        <w:br/>
        <w:t>        Là commence le travail de l'équipe de 4ème Année avec le choix des interprètes -enfants, apparut celui des décors, de leur conception, de leur montage.</w:t>
        <w:br/>
        <w:t>        Le travail, l'ingéniosité, la malice et les "trucs" trouvèrent leur récompense  et les décors hétéroclites s'homogénéisèrent.</w:t>
        <w:br/>
        <w:t>        La représentation est même pittoresque orchestrale ment introduite. Elle débuta par le chant des "petits facteurs"auquel succéda une chorale enfantine conduite par monsieur ATHOUEL.</w:t>
        <w:br/>
        <w:t>        "La Partie de cartes" se déroula dans l'inévitable "Café du Port" et fut bien rendue tandis que Knock et le tambour déclamaient dans la salle de consultation.</w:t>
        <w:br/>
        <w:t>        Trois films comiques devaient faire délirer "nos mioches" et un Père Noël non moins comique annonçait - certains diront prématurément ! - un goûter en clôture offert par monsieur l'Intendant.</w:t>
        <w:br/>
        <w:t>        Les enfants garderont sûrement un bon souvenir de cet après-midi, quant à nous, nous sommes parfaitement heureux d'avoir pu amener la joie dans ces jeunes cours.</w:t>
        <w:br/>
        <w:t>        Nous devons remercier monsieur MAZIER, notre directeur Monsieur DINI ainsi que notre intendant Monsieur VINCENT pour leur appui. Nous devons aussi remercier tous les camarades qui ont aidé à la réalisation de l'arbre de Noël sans oublier enfin nos collègues de l'orchestre.</w:t>
        <w:br/>
        <w:t>DEDE (4ème A.)</w:t>
        <w:br/>
        <w:t>P. 17 LA TRILOGIE DE MARCEL PAGNOL A NOTRE CINE-CLUB</w:t>
        <w:br/>
        <w:t>        Nous vous proposons un rendez-vous avec la Provence et en particulier avec Marseille et son Vieux-port.</w:t>
        <w:br/>
        <w:t>        Pagnol nous transporte dans ce monde vivant, exubérant, animé et bon enfant, avec ses éclats de joie, son "assent" et ses petites misères;</w:t>
        <w:br/>
        <w:t>        Monde méditerranéen par excellence la trilogie rassemble au sein d'un quartier marseillais, synthèse de toute une mentalité, panorama pris au hasard des quartiers bruyants d'une ville pittoresque;</w:t>
        <w:br/>
        <w:t>        Pagnol a considéré le cinéma comme une machine à imprimer le théâtre. Nous constatons que c'est une utopie sur le plan de l'art proprement dit que de mettre "le théâtre en conserve".</w:t>
        <w:br/>
        <w:t>        Mais qui ferait revivre aujourd'hui la figure du grand Raimu, sinon les images du cinéma. Acceptons donc d'assister à une séance de théâtre filmé.</w:t>
        <w:br/>
        <w:t>        "MARIUS", "FANNY", et "CESAR" sont des ouvres si profondément humain, dont le comique régionaliste nous réjouit tant, qu'il est nécessaire d'avoir vu une fois au moins dans sa vie cette Trilogie qui assura à Pagnol la Gloire, en même temps qu'un siège à l'Académie Française.</w:t>
        <w:br/>
        <w:br/>
        <w:t>LA BARAKA</w:t>
        <w:br/>
        <w:t>        Le groupe choral "LA BARAKA" nous a rendu visite au soir de Noël.</w:t>
        <w:br/>
        <w:t>        Vêtus du costume saharien traditionnel, les choristes sous la direction du dynamique Monsieur GARREAU nous ont fait voyager à travers le monde par les airs folkloriques qu'ils ont interprétés.</w:t>
        <w:br/>
        <w:t>        Les normaliens furent unanimement charmés.  </w:t>
        <w:br/>
        <w:t>        Invités à une leçon de chant improvisée, ils prêtèrent tous leurs voix, et le résultat fut ...en tout cas, il fut joyeux !</w:t>
        <w:br/>
        <w:t>        Merci pour cette soirée.</w:t>
        <w:br/>
        <w:t>TORRES ANDRE</w:t>
        <w:br/>
        <w:t>(4ème Année)</w:t>
        <w:br/>
        <w:t>MA GUITARE</w:t>
        <w:br/>
        <w:t>Pour moi la guitare a un nom</w:t>
        <w:br/>
        <w:t>Elle s'appelle nostalgie.</w:t>
        <w:br/>
        <w:t>C'est une femme dans mes bras</w:t>
        <w:br/>
        <w:t>Imaginaire et belle</w:t>
        <w:br/>
        <w:t>Qui souffre quand je souffre</w:t>
        <w:br/>
        <w:t>Et pleure quand je pleure.</w:t>
        <w:br/>
        <w:t>Je la prends par envie,</w:t>
        <w:br/>
        <w:t>Elle vibre émouvante</w:t>
        <w:br/>
        <w:t>Je me sens transporté</w:t>
        <w:br/>
        <w:t>Vers un rêve sans fin.</w:t>
        <w:br/>
        <w:t>Je la prends sans envie.</w:t>
        <w:br/>
        <w:t>Elle grince des cordes</w:t>
        <w:br/>
        <w:t>Et supplie qu'on la laisse.</w:t>
        <w:br/>
        <w:t>Mais si suis privé</w:t>
        <w:br/>
        <w:t>Je me sens alors</w:t>
        <w:br/>
        <w:t>Sans cette amie muette</w:t>
        <w:br/>
        <w:t>A qui je confie tout.</w:t>
        <w:br/>
        <w:t>PONS CHARLES</w:t>
        <w:br/>
        <w:t>(Math. Elem.)</w:t>
        <w:br/>
        <w:br/>
        <w:t>P. 16 LES CANUTS</w:t>
        <w:br/>
        <w:t>        Dans les théâtres de Berlin-Est où se pratique le plus dur expressionnisme, le réalisme le plus aigu, le visiteur occidental est surpris par une création à l'Opéra d'Etat, d'une partition de Joseph KOSMA.</w:t>
        <w:br/>
        <w:t>"LES CANUTS"</w:t>
        <w:br/>
        <w:t>        Il s"agit en effet, d'un oratorio profane relatant les grandes heures de la grande révolte des Canuts de Lyon en 1831, un poème de Jacques GANELURON.</w:t>
        <w:br/>
        <w:t>        Cela arrive à point pour nous rappeler que J. KOSMA n'est pas seulement l'auteur prolifique des "chansons que tout un chacun fredonne encore, et des musiques de films que l'on sait mais que, Hongrois d'origine et Français de cour, comme LISZT, il se fait un devoir de servir le peuple français dans ce qu'il a de plus grand, ses révolutions. Parce qu'il est le créateur de la chanson littéraire française, parce qu'il est le fournisseur attitré du théâtre et du cinéma on a fait de lui un monsieur "léger".</w:t>
        <w:br/>
        <w:t>        "LES CANUTS" nous ont montré un monsieur soucieux de la forme, prodigieux orchestrateur et possédant mieux que tout autre le sens du théâtre lyrique.</w:t>
        <w:br/>
        <w:t>        Il semble que tout un mouvement d'intérêt ait été suscité par cette réalisation puisque, quelques jours après, il y eut un récital de "Chansons françaises" allant de ADAM de la Salle à Kosma en passant par Lully, Debussy etc.. le public allemand réputé "imperméable" à cet art raffiné avait tout de même rempli la salle et prenait un vif intérêt à ces chansons et à ces mélodies.</w:t>
        <w:br/>
        <w:t>M. Georges ATHOUEL</w:t>
        <w:br/>
        <w:t>Professeur de musique à l'Ecole</w:t>
        <w:br/>
        <w:t>L'ART ARABE EN ESPAGNE</w:t>
        <w:br/>
        <w:t>        Tel fut le titre de deux causeries de Monsieur GOLVIN, professeur à la Faculté d'Alger. Les deux principaux centres d'intérêt furent "la mosquée de Cordoue et l'Alhambra de Grenade".</w:t>
        <w:br/>
        <w:t>        Partant toujours d'un bref exposé historique, Monsieur GOLVIN nous faisait pénétrer dans le cour architectural de la Mosquée et de l'Alhambra, revêtus de costume d'époque. </w:t>
        <w:br/>
        <w:t>        Les diapositives dont il était l'auteur et le commentaire qui les accompagnait nous ont largement découvert deux grands lieux de l'Espagne, typiquement arabe.</w:t>
        <w:br/>
        <w:t>        C'est une invitation au voyage "très agréablement" présentée que nous avons applaudie et dont nous remercions bien vivement Monsieur GOLVIN.</w:t>
        <w:br/>
        <w:t>MEALATI</w:t>
        <w:br/>
        <w:t>(4ème Année)</w:t>
        <w:br/>
        <w:t>P. 15 APERCU SUR LE THEATRE ALGERIEN D'EXPRESSION ARABE</w:t>
        <w:br/>
        <w:t>        A l'origine, très modeste, le théâtre populaire algérien s'est limité à l'interprétation de petits sketches, de farces improvisées en cercle privée et au cours de fêtes religieuses.</w:t>
        <w:br/>
        <w:t>        Petit à petit, on a assisté à la formation de troupes spécialisées mais encore bien loin du professionnalisme. Nous en étions encore à la farce, aux clowneries, aux premiers balbutiements d'une "comédia dell'arte" algérienne.</w:t>
        <w:br/>
        <w:t>        Il n'y eut jamais à ce moment là une grande ferveur pour le théâtre en Algérie.</w:t>
        <w:br/>
        <w:t>        En effet, la médiocrité des représentations transformaient ces réunions artistiques en "corrida".</w:t>
        <w:br/>
        <w:t>        Les Orientalistes alors, et pour élever le niveau intellectuel du théâtre n'encoururent pas moins un échec sans précédent.</w:t>
        <w:br/>
        <w:t>        Ceci s'explique par le fait que l'Algérien moyen manque totalement de culture arabe classique. Le public bouda, mais cette expérience malheureuse permit à des hommes comme KSENTINI et BACHTARZI, véritable fondateurs du théâtre algérien, de trouver un terrain d'entente entre la vulgarité et la subtilité classique.</w:t>
        <w:br/>
        <w:t>        Rachid KSENTINI a sorti le théâtre algérien du conte dialogué, aux lenteurs rêveuses et surannées, du divertissement aux inutiles déploiements de riches décors, pour le placer au cour même de la vie quotidienne.</w:t>
        <w:br/>
        <w:t>        Un fait à noter après la dernière guerre : avec KALTOUM, la troupe qui se composait uniquement d'éléments masculins, compta dans ses rangs une très grande actrice.</w:t>
        <w:br/>
        <w:t>        Et bientôt, toute une pléiade arriva, de jeunes qui donnèrent une orientation encore plus moderne au théâtre : KAZDARLI, BADIE et autres ABDOUN.</w:t>
        <w:br/>
        <w:t>        Ces derniers, au cours de soirées à l'Opéra d'Alger et à la salle BORDES réalisent des adaptations de pièces classiques françaises ou étrangères et "donnent" des pièces inédites d'un très bon cachet.</w:t>
        <w:br/>
        <w:t>        De son côté, grâce aux moyens mis à sa disposition la troupe de Radio-Algérie, ELAK, espère dans un avenir prochain donner des lettres de noblesse, assurer la gloire d'un art qui ne doit pas se perdre.</w:t>
        <w:br/>
        <w:t>        Un grand nombre de "Jeunes Premiers", formés dans les classes de Monsieur BADJEIRAK au Conservatoire, sont là prêts à perpétuer avec plus d'éclat l'ouvre de leurs anciens. Parmi eux AGOUMI, DEBBAH.</w:t>
        <w:br/>
        <w:t>        De nombreuses jeunes actrices ont aussi répondu à l'appel malgré un certain dédain que le milieu musulman porte à cette profession.</w:t>
        <w:br/>
        <w:t>        Un obstacle aussi et non moindre, : le public. Le public qui n'est pas assez instruit, amateur de musique plus que d'art dramatique et qui ne comprend pas toujours les pièces de grande valeurs. C'est ainsi qu'une excellente adaptation de "La Rose de l'ALHAMBRA" a été huée, obligeant la troupe à revenir à la farce.</w:t>
        <w:br/>
        <w:t>OUADI KACI</w:t>
        <w:br/>
        <w:t xml:space="preserve">(4ème Année)         </w:t>
      </w:r>
    </w:p>
    <w:p>
      <w:pPr>
        <w:pStyle w:val="Normal"/>
        <w:jc w:val="center"/>
        <w:rPr>
          <w:rFonts w:ascii="Arial" w:hAnsi="Arial" w:cs="Arial"/>
          <w:b/>
          <w:b/>
          <w:bCs/>
          <w:sz w:val="20"/>
        </w:rPr>
      </w:pPr>
      <w:r>
        <w:rPr>
          <w:rFonts w:cs="Arial" w:ascii="Arial" w:hAnsi="Arial"/>
          <w:b/>
          <w:bCs/>
          <w:sz w:val="20"/>
        </w:rPr>
        <w:t xml:space="preserve">p. 14 </w:t>
      </w:r>
    </w:p>
    <w:p>
      <w:pPr>
        <w:pStyle w:val="Heading1"/>
        <w:spacing w:before="0" w:after="0"/>
        <w:rPr>
          <w:rFonts w:ascii="Arial" w:hAnsi="Arial" w:cs="Arial"/>
          <w:sz w:val="20"/>
        </w:rPr>
      </w:pPr>
      <w:r>
        <w:rPr>
          <w:rFonts w:cs="Arial" w:ascii="Arial" w:hAnsi="Arial"/>
          <w:sz w:val="20"/>
          <w:szCs w:val="24"/>
          <w:u w:val="single"/>
        </w:rPr>
        <w:t>LA CASBAH</w:t>
      </w:r>
    </w:p>
    <w:p>
      <w:pPr>
        <w:pStyle w:val="TextBody"/>
        <w:spacing w:before="0" w:after="0"/>
        <w:ind w:firstLine="708"/>
        <w:rPr>
          <w:rFonts w:ascii="Arial" w:hAnsi="Arial" w:cs="Arial"/>
          <w:sz w:val="20"/>
        </w:rPr>
      </w:pPr>
      <w:r>
        <w:rPr>
          <w:rFonts w:cs="Arial" w:ascii="Arial" w:hAnsi="Arial"/>
          <w:sz w:val="20"/>
        </w:rPr>
        <w:t xml:space="preserve">LA CASBAH…. Ce nom évoque spontanément en nous, un quartier pauvre, dense, malsain et qui couve à l'intérieur de ces masures, bâtisses de circonstance dressées sans aucun plan, bien des germes de maladie. Telles sont les vues populaires sur la CASBAH. Essayons de le justifier, promenons-nous un instant dans ce quartier. </w:t>
      </w:r>
    </w:p>
    <w:p>
      <w:pPr>
        <w:pStyle w:val="Normal"/>
        <w:ind w:firstLine="708"/>
        <w:jc w:val="both"/>
        <w:rPr>
          <w:rFonts w:ascii="Arial" w:hAnsi="Arial" w:cs="Arial"/>
          <w:sz w:val="20"/>
        </w:rPr>
      </w:pPr>
      <w:r>
        <w:rPr>
          <w:rFonts w:cs="Arial" w:ascii="Arial" w:hAnsi="Arial"/>
          <w:sz w:val="20"/>
        </w:rPr>
        <w:t xml:space="preserve">"Attention, marchez en file indienne, les rue sont étroites" ainsi parla le guide. La promenade commence dans une ombre quasi-totale ; il a pourtant fait beau jeudi 14 janvier 1960. Le cortège des normaliens tient déjà toute la largeur de la rue. Point de trottoirs, mais au fait à quoi serviraient-ils ? Il n'y a pas de voiture. </w:t>
      </w:r>
    </w:p>
    <w:p>
      <w:pPr>
        <w:pStyle w:val="Normal"/>
        <w:ind w:firstLine="708"/>
        <w:jc w:val="both"/>
        <w:rPr>
          <w:rFonts w:ascii="Arial" w:hAnsi="Arial" w:cs="Arial"/>
          <w:sz w:val="20"/>
        </w:rPr>
      </w:pPr>
      <w:r>
        <w:rPr>
          <w:rFonts w:cs="Arial" w:ascii="Arial" w:hAnsi="Arial"/>
          <w:sz w:val="20"/>
        </w:rPr>
        <w:t xml:space="preserve">Nous escaladons et dévalons des escaliers abrupts et humides ; nous esquivons ici des groupes d'enfants criant, là une petite fille portant une cruche ; il nous arrive de patauger dans de minces filets d'eau qui suintent des murs. </w:t>
      </w:r>
    </w:p>
    <w:p>
      <w:pPr>
        <w:pStyle w:val="Normal"/>
        <w:ind w:firstLine="708"/>
        <w:jc w:val="both"/>
        <w:rPr>
          <w:rFonts w:ascii="Arial" w:hAnsi="Arial" w:cs="Arial"/>
          <w:sz w:val="20"/>
        </w:rPr>
      </w:pPr>
      <w:r>
        <w:rPr>
          <w:rFonts w:cs="Arial" w:ascii="Arial" w:hAnsi="Arial"/>
          <w:sz w:val="20"/>
        </w:rPr>
        <w:t xml:space="preserve">Parfois, les parties supérieures de deux bâtiments situés de part et d'autre de la ruelle se rencontrent. La base se présente alors comme une bouche de tunnel. Nous y entrons. Il fait noir et des lampes électriques seraient les bienvenues. L'atmosphère y est humide et lourde. Quelque soupir de soulagement en guise de "Enfin" salue la sortie. </w:t>
      </w:r>
    </w:p>
    <w:p>
      <w:pPr>
        <w:pStyle w:val="Normal"/>
        <w:ind w:firstLine="708"/>
        <w:jc w:val="both"/>
        <w:rPr>
          <w:rFonts w:ascii="Arial" w:hAnsi="Arial" w:cs="Arial"/>
          <w:sz w:val="20"/>
        </w:rPr>
      </w:pPr>
      <w:r>
        <w:rPr>
          <w:rFonts w:cs="Arial" w:ascii="Arial" w:hAnsi="Arial"/>
          <w:sz w:val="20"/>
        </w:rPr>
        <w:t xml:space="preserve">Ces conditions matérielles malsaines pour la plupart n'empêchent pas la prolifération d'une population dense et en grande partie religieuse. </w:t>
      </w:r>
    </w:p>
    <w:p>
      <w:pPr>
        <w:pStyle w:val="Normal"/>
        <w:ind w:firstLine="708"/>
        <w:jc w:val="both"/>
        <w:rPr>
          <w:rFonts w:ascii="Arial" w:hAnsi="Arial" w:cs="Arial"/>
          <w:sz w:val="20"/>
        </w:rPr>
      </w:pPr>
      <w:r>
        <w:rPr>
          <w:rFonts w:cs="Arial" w:ascii="Arial" w:hAnsi="Arial"/>
          <w:sz w:val="20"/>
        </w:rPr>
        <w:t xml:space="preserve">C'est là un quartier surpeuplé, un quartier où végètent des milliers d'enfants dont beaucoup ne sont pas scolarisés et pour cela même un quartier qui pose de sérieux problèmes aujourd'hui. </w:t>
      </w:r>
    </w:p>
    <w:p>
      <w:pPr>
        <w:pStyle w:val="Normal"/>
        <w:ind w:firstLine="708"/>
        <w:jc w:val="both"/>
        <w:rPr>
          <w:rFonts w:ascii="Arial" w:hAnsi="Arial" w:cs="Arial"/>
          <w:sz w:val="20"/>
        </w:rPr>
      </w:pPr>
      <w:r>
        <w:rPr>
          <w:rFonts w:cs="Arial" w:ascii="Arial" w:hAnsi="Arial"/>
          <w:sz w:val="20"/>
        </w:rPr>
        <w:t xml:space="preserve">Les jeunes pendant la journée sont à leurs occupations quotidiennes : au coin d'une boutique sombre et étroite où hors de la Casbah comme ouvriers. Les ont pour espace propre l'intérieur de leur maison et les terrasses où elles étalent leur linge en bavardant. </w:t>
      </w:r>
    </w:p>
    <w:p>
      <w:pPr>
        <w:pStyle w:val="Normal"/>
        <w:ind w:firstLine="708"/>
        <w:jc w:val="both"/>
        <w:rPr>
          <w:rFonts w:ascii="Arial" w:hAnsi="Arial" w:cs="Arial"/>
          <w:sz w:val="20"/>
        </w:rPr>
      </w:pPr>
      <w:r>
        <w:rPr>
          <w:rFonts w:cs="Arial" w:ascii="Arial" w:hAnsi="Arial"/>
          <w:sz w:val="20"/>
        </w:rPr>
        <w:t xml:space="preserve">Parmi les endroits les plus représentatifs le siège du comité du Vieil Alger est évocateur à tous les points de vue. Il offre au touriste une cour intérieure à l'abri de le vie bruyante de la Casbah. Pour la première fois un peu de verdure sympathise allègrement avec ce calme reposant. </w:t>
      </w:r>
    </w:p>
    <w:p>
      <w:pPr>
        <w:pStyle w:val="Normal"/>
        <w:ind w:firstLine="708"/>
        <w:jc w:val="both"/>
        <w:rPr>
          <w:rFonts w:ascii="Arial" w:hAnsi="Arial" w:cs="Arial"/>
          <w:sz w:val="20"/>
        </w:rPr>
      </w:pPr>
      <w:r>
        <w:rPr>
          <w:rFonts w:cs="Arial" w:ascii="Arial" w:hAnsi="Arial"/>
          <w:sz w:val="20"/>
        </w:rPr>
        <w:t xml:space="preserve">Cette cour porte une double appellation. </w:t>
      </w:r>
    </w:p>
    <w:p>
      <w:pPr>
        <w:pStyle w:val="Normal"/>
        <w:tabs>
          <w:tab w:val="clear" w:pos="708"/>
          <w:tab w:val="left" w:pos="-180" w:leader="none"/>
        </w:tabs>
        <w:ind w:left="1080" w:hanging="372"/>
        <w:jc w:val="both"/>
        <w:rPr/>
      </w:pPr>
      <w:r>
        <w:rPr>
          <w:rFonts w:cs="Arial" w:ascii="Arial" w:hAnsi="Arial"/>
          <w:sz w:val="20"/>
        </w:rPr>
        <w:t>–</w:t>
      </w:r>
      <w:r>
        <w:rPr>
          <w:rFonts w:cs="Arial" w:ascii="Arial" w:hAnsi="Arial"/>
          <w:sz w:val="20"/>
          <w:szCs w:val="14"/>
        </w:rPr>
        <w:t>        </w:t>
      </w:r>
      <w:r>
        <w:rPr>
          <w:rFonts w:eastAsia="Arial" w:cs="Arial" w:ascii="Arial" w:hAnsi="Arial"/>
          <w:sz w:val="20"/>
          <w:szCs w:val="14"/>
        </w:rPr>
        <w:t xml:space="preserve"> </w:t>
      </w:r>
      <w:r>
        <w:rPr>
          <w:rFonts w:cs="Arial" w:ascii="Arial" w:hAnsi="Arial"/>
          <w:sz w:val="20"/>
        </w:rPr>
        <w:t>Cimetière des Princesses : Il y a là en effet la tombe de deux Princesses, N'FISSA et FATIMA mortes prématurément de dépit amoureux semble-t-il.</w:t>
      </w:r>
    </w:p>
    <w:p>
      <w:pPr>
        <w:pStyle w:val="Normal"/>
        <w:tabs>
          <w:tab w:val="clear" w:pos="708"/>
          <w:tab w:val="left" w:pos="-180" w:leader="none"/>
        </w:tabs>
        <w:ind w:left="1080" w:hanging="372"/>
        <w:jc w:val="both"/>
        <w:rPr/>
      </w:pPr>
      <w:r>
        <w:rPr>
          <w:rFonts w:cs="Arial" w:ascii="Arial" w:hAnsi="Arial"/>
          <w:sz w:val="20"/>
        </w:rPr>
        <w:t>–</w:t>
      </w:r>
      <w:r>
        <w:rPr>
          <w:rFonts w:cs="Arial" w:ascii="Arial" w:hAnsi="Arial"/>
          <w:sz w:val="20"/>
          <w:szCs w:val="14"/>
        </w:rPr>
        <w:t>        </w:t>
      </w:r>
      <w:r>
        <w:rPr>
          <w:rFonts w:eastAsia="Arial" w:cs="Arial" w:ascii="Arial" w:hAnsi="Arial"/>
          <w:sz w:val="20"/>
          <w:szCs w:val="14"/>
        </w:rPr>
        <w:t xml:space="preserve"> </w:t>
      </w:r>
      <w:r>
        <w:rPr>
          <w:rFonts w:cs="Arial" w:ascii="Arial" w:hAnsi="Arial"/>
          <w:sz w:val="20"/>
        </w:rPr>
        <w:t xml:space="preserve">SIDI BENALI : là se trouve aussi la "Koba" qui abrite le mausolée, tombeau d'un Saint, SIDI BENALI, très estimé par les musulmans.               </w:t>
      </w:r>
    </w:p>
    <w:p>
      <w:pPr>
        <w:pStyle w:val="TextBodyIndent"/>
        <w:spacing w:before="0" w:after="0"/>
        <w:rPr>
          <w:rFonts w:ascii="Arial" w:hAnsi="Arial" w:cs="Arial"/>
          <w:sz w:val="20"/>
        </w:rPr>
      </w:pPr>
      <w:r>
        <w:rPr>
          <w:rFonts w:cs="Arial" w:ascii="Arial" w:hAnsi="Arial"/>
          <w:sz w:val="20"/>
        </w:rPr>
        <w:t xml:space="preserve">Signalons également comme point non moins évocateur le "Carrefour des Orientalistes". C'est là que Saint-Saëns venait s'imprégner de musique arabe et que Daudet acheva "Tartarin de Tarascon".   </w:t>
      </w:r>
    </w:p>
    <w:p>
      <w:pPr>
        <w:pStyle w:val="Normal"/>
        <w:ind w:firstLine="708"/>
        <w:jc w:val="both"/>
        <w:rPr>
          <w:rFonts w:ascii="Arial" w:hAnsi="Arial" w:cs="Arial"/>
          <w:sz w:val="20"/>
        </w:rPr>
      </w:pPr>
      <w:r>
        <w:rPr>
          <w:rFonts w:cs="Arial" w:ascii="Arial" w:hAnsi="Arial"/>
          <w:sz w:val="20"/>
        </w:rPr>
        <w:t xml:space="preserve">Enfin nous avons passé dans le quartier le plus riche en antécédents d'Alger, une matinée où notre curiosité fut en constant éveil. Nous avons appris avidement des détails attachants sur l'Histoire de la Casbah, nous l'avons retrouvée comme à son origine. C'est une promenade comme on en fait pau. </w:t>
      </w:r>
    </w:p>
    <w:p>
      <w:pPr>
        <w:pStyle w:val="Normal"/>
        <w:ind w:firstLine="708"/>
        <w:jc w:val="right"/>
        <w:rPr/>
      </w:pPr>
      <w:r>
        <w:rPr>
          <w:rFonts w:cs="Arial" w:ascii="Arial" w:hAnsi="Arial"/>
          <w:sz w:val="20"/>
        </w:rPr>
        <w:t>CHALA (4</w:t>
      </w:r>
      <w:r>
        <w:rPr>
          <w:rFonts w:cs="Arial" w:ascii="Arial" w:hAnsi="Arial"/>
          <w:sz w:val="20"/>
          <w:vertAlign w:val="superscript"/>
        </w:rPr>
        <w:t>ème</w:t>
      </w:r>
      <w:r>
        <w:rPr>
          <w:rFonts w:cs="Arial" w:ascii="Arial" w:hAnsi="Arial"/>
          <w:sz w:val="20"/>
        </w:rPr>
        <w:t xml:space="preserve"> Année)</w:t>
      </w:r>
    </w:p>
    <w:p>
      <w:pPr>
        <w:pStyle w:val="Normal"/>
        <w:ind w:firstLine="708"/>
        <w:jc w:val="center"/>
        <w:rPr>
          <w:rFonts w:ascii="Arial" w:hAnsi="Arial" w:cs="Arial"/>
          <w:b/>
          <w:b/>
          <w:bCs/>
          <w:sz w:val="20"/>
        </w:rPr>
      </w:pPr>
      <w:r>
        <w:rPr>
          <w:rFonts w:cs="Arial" w:ascii="Arial" w:hAnsi="Arial"/>
          <w:b/>
          <w:bCs/>
          <w:sz w:val="20"/>
        </w:rPr>
        <w:t>p. 13</w:t>
      </w:r>
    </w:p>
    <w:p>
      <w:pPr>
        <w:pStyle w:val="Heading2"/>
        <w:spacing w:before="0" w:after="0"/>
        <w:rPr>
          <w:rFonts w:ascii="Arial" w:hAnsi="Arial" w:cs="Arial"/>
          <w:sz w:val="20"/>
        </w:rPr>
      </w:pPr>
      <w:r>
        <w:rPr>
          <w:rFonts w:cs="Arial" w:ascii="Arial" w:hAnsi="Arial"/>
          <w:sz w:val="20"/>
          <w:szCs w:val="24"/>
          <w:u w:val="single"/>
        </w:rPr>
        <w:t>LA COLOMBIE, PAYS DE L'ELDORADO</w:t>
      </w:r>
    </w:p>
    <w:p>
      <w:pPr>
        <w:pStyle w:val="Normal"/>
        <w:ind w:firstLine="708"/>
        <w:jc w:val="both"/>
        <w:rPr/>
      </w:pPr>
      <w:r>
        <w:rPr>
          <w:rFonts w:cs="Arial" w:ascii="Arial" w:hAnsi="Arial"/>
          <w:sz w:val="20"/>
        </w:rPr>
        <w:t>Monsieur Jean-Claude STEVENS nous présentait le mercredi 1</w:t>
      </w:r>
      <w:r>
        <w:rPr>
          <w:rFonts w:cs="Arial" w:ascii="Arial" w:hAnsi="Arial"/>
          <w:sz w:val="20"/>
          <w:vertAlign w:val="superscript"/>
        </w:rPr>
        <w:t>er</w:t>
      </w:r>
      <w:r>
        <w:rPr>
          <w:rFonts w:cs="Arial" w:ascii="Arial" w:hAnsi="Arial"/>
          <w:sz w:val="20"/>
        </w:rPr>
        <w:t xml:space="preserve"> janvier la conférence qu'il avait établie après son séjour en COLOMBIE. </w:t>
      </w:r>
    </w:p>
    <w:p>
      <w:pPr>
        <w:pStyle w:val="Normal"/>
        <w:ind w:firstLine="708"/>
        <w:jc w:val="both"/>
        <w:rPr>
          <w:rFonts w:ascii="Arial" w:hAnsi="Arial" w:cs="Arial"/>
          <w:sz w:val="20"/>
        </w:rPr>
      </w:pPr>
      <w:r>
        <w:rPr>
          <w:rFonts w:cs="Arial" w:ascii="Arial" w:hAnsi="Arial"/>
          <w:sz w:val="20"/>
        </w:rPr>
        <w:t xml:space="preserve">Séjour sur lequel nous devons éclairer nos lecteurs car il ne fut ne celui d'un journaliste, ni celui d'un explorateur. </w:t>
      </w:r>
    </w:p>
    <w:p>
      <w:pPr>
        <w:pStyle w:val="Normal"/>
        <w:ind w:firstLine="708"/>
        <w:jc w:val="both"/>
        <w:rPr>
          <w:rFonts w:ascii="Arial" w:hAnsi="Arial" w:cs="Arial"/>
          <w:sz w:val="20"/>
        </w:rPr>
      </w:pPr>
      <w:r>
        <w:rPr>
          <w:rFonts w:cs="Arial" w:ascii="Arial" w:hAnsi="Arial"/>
          <w:sz w:val="20"/>
        </w:rPr>
        <w:t xml:space="preserve">En effet, Monsieur STEVENS est agronome et dispensait pour un an son enseignement dans plusieurs Universités colombienne en particulier celle de BOGOTA. Ayant le cinéma pour violon d'Ingres, il consacra ses 4 mois de vacances à la réalisation d'un magnifique documentaire, tourné avec une simple caméra de 16 mm. </w:t>
      </w:r>
    </w:p>
    <w:p>
      <w:pPr>
        <w:pStyle w:val="Normal"/>
        <w:ind w:firstLine="708"/>
        <w:jc w:val="both"/>
        <w:rPr>
          <w:rFonts w:ascii="Arial" w:hAnsi="Arial" w:cs="Arial"/>
          <w:sz w:val="20"/>
        </w:rPr>
      </w:pPr>
      <w:r>
        <w:rPr>
          <w:rFonts w:cs="Arial" w:ascii="Arial" w:hAnsi="Arial"/>
          <w:sz w:val="20"/>
        </w:rPr>
        <w:t xml:space="preserve">Grâce aux autorités françaises résidant en Colombie, il put parcourir des régions difficiles d'accès et nous en rapporter des images et une musique d'une très grande valeur artistique. Un petit reproche au passage : Monsieur STEVENS est d'avantage un photographe qu'un cinéaste. Mais cette remarque est infiniment légère. </w:t>
      </w:r>
    </w:p>
    <w:p>
      <w:pPr>
        <w:pStyle w:val="Normal"/>
        <w:ind w:firstLine="708"/>
        <w:jc w:val="both"/>
        <w:rPr>
          <w:rFonts w:ascii="Arial" w:hAnsi="Arial" w:cs="Arial"/>
          <w:sz w:val="20"/>
        </w:rPr>
      </w:pPr>
      <w:r>
        <w:rPr>
          <w:rFonts w:cs="Arial" w:ascii="Arial" w:hAnsi="Arial"/>
          <w:sz w:val="20"/>
        </w:rPr>
        <w:t xml:space="preserve">La conférence elle-même se bornait, après quelques explications préalables, aux commentaires du film. Monsieur STEVENS, micro en main, assurait cette post-synchronisation avec un talent remarquable. </w:t>
      </w:r>
    </w:p>
    <w:p>
      <w:pPr>
        <w:pStyle w:val="Normal"/>
        <w:ind w:firstLine="708"/>
        <w:jc w:val="both"/>
        <w:rPr>
          <w:rFonts w:ascii="Arial" w:hAnsi="Arial" w:cs="Arial"/>
          <w:sz w:val="20"/>
        </w:rPr>
      </w:pPr>
      <w:r>
        <w:rPr>
          <w:rFonts w:cs="Arial" w:ascii="Arial" w:hAnsi="Arial"/>
          <w:sz w:val="20"/>
        </w:rPr>
        <w:t xml:space="preserve">L'auditoire était sur le charme de ce commentaire souvent poétique et humoristique, en parfait accord avec les prises de vue. </w:t>
      </w:r>
    </w:p>
    <w:p>
      <w:pPr>
        <w:pStyle w:val="Normal"/>
        <w:ind w:firstLine="708"/>
        <w:jc w:val="both"/>
        <w:rPr>
          <w:rFonts w:ascii="Arial" w:hAnsi="Arial" w:cs="Arial"/>
          <w:sz w:val="20"/>
        </w:rPr>
      </w:pPr>
      <w:r>
        <w:rPr>
          <w:rFonts w:cs="Arial" w:ascii="Arial" w:hAnsi="Arial"/>
          <w:sz w:val="20"/>
        </w:rPr>
        <w:t xml:space="preserve">Un pays éblouissant de couleur, un pays où la nature est merveilleuse, où le soleil fait briller l'or des visages, un pays dont l'art nous étonnent nous a été découvert par un conférencier digne de l'U.F.O.L.E.A. que Monsieur GODDART représentait. </w:t>
      </w:r>
    </w:p>
    <w:p>
      <w:pPr>
        <w:pStyle w:val="Normal"/>
        <w:ind w:firstLine="708"/>
        <w:jc w:val="both"/>
        <w:rPr>
          <w:rFonts w:ascii="Arial" w:hAnsi="Arial" w:cs="Arial"/>
          <w:sz w:val="20"/>
        </w:rPr>
      </w:pPr>
      <w:r>
        <w:rPr>
          <w:rFonts w:cs="Arial" w:ascii="Arial" w:hAnsi="Arial"/>
          <w:sz w:val="20"/>
        </w:rPr>
        <w:t>Parmi toutes les anecdotes auxquelles ce pays de légende pouvait se prêter, ne retenons que celle-ci……</w:t>
      </w:r>
    </w:p>
    <w:p>
      <w:pPr>
        <w:pStyle w:val="Normal"/>
        <w:ind w:firstLine="708"/>
        <w:jc w:val="both"/>
        <w:rPr>
          <w:rFonts w:ascii="Arial" w:hAnsi="Arial" w:cs="Arial"/>
          <w:sz w:val="20"/>
        </w:rPr>
      </w:pPr>
      <w:r>
        <w:rPr>
          <w:rFonts w:cs="Arial" w:ascii="Arial" w:hAnsi="Arial"/>
          <w:sz w:val="20"/>
        </w:rPr>
        <w:t>"'Contrairement à ce que l'on pouvait penser, le nom d'Eldorado (le doré) n'a pas été donné à la Colombie parce qu'elle livre l'or en abondance : ELDORADO est le nom de ce chef des TCHIPCHAS qui, au soleil couchant, huilé et portant un énorme bijou de nez ainsi qu'un plastron d'or, se plongeait dans un lac où miroitait l'or du ciel, pour purifier les objets qu'il allait échanger avec les autres peuplades. "</w:t>
      </w:r>
    </w:p>
    <w:p>
      <w:pPr>
        <w:pStyle w:val="Normal"/>
        <w:ind w:firstLine="708"/>
        <w:jc w:val="both"/>
        <w:rPr>
          <w:rFonts w:ascii="Arial" w:hAnsi="Arial" w:cs="Arial"/>
          <w:sz w:val="20"/>
        </w:rPr>
      </w:pPr>
      <w:r>
        <w:rPr>
          <w:rFonts w:cs="Arial" w:ascii="Arial" w:hAnsi="Arial"/>
          <w:sz w:val="20"/>
        </w:rPr>
        <w:t xml:space="preserve">Le nom d'Eldorado s'étendit et peu à peu devint celui du lac puis de la région enfin celui de la Colombie. </w:t>
      </w:r>
    </w:p>
    <w:p>
      <w:pPr>
        <w:pStyle w:val="Normal"/>
        <w:ind w:firstLine="708"/>
        <w:jc w:val="both"/>
        <w:rPr>
          <w:rFonts w:ascii="Arial" w:hAnsi="Arial" w:cs="Arial"/>
          <w:sz w:val="20"/>
        </w:rPr>
      </w:pPr>
      <w:r>
        <w:rPr>
          <w:rFonts w:cs="Arial" w:ascii="Arial" w:hAnsi="Arial"/>
          <w:sz w:val="20"/>
        </w:rPr>
        <w:t xml:space="preserve">Le sens des mots évolue, et le pays de légende s'industrialise. Les rues des grandes villes s'illuminent d'enseignes au néon dont les Colombiens sont friands, et bientôt, ce pays de rêve se couvrira d'usines, dont les hautes cheminées recomposeront les forêts luxuriantes que les images nous ont montrées. </w:t>
      </w:r>
    </w:p>
    <w:p>
      <w:pPr>
        <w:pStyle w:val="Normal"/>
        <w:ind w:firstLine="708"/>
        <w:jc w:val="both"/>
        <w:rPr>
          <w:rFonts w:ascii="Arial" w:hAnsi="Arial" w:cs="Arial"/>
          <w:sz w:val="20"/>
        </w:rPr>
      </w:pPr>
      <w:r>
        <w:rPr>
          <w:rFonts w:cs="Arial" w:ascii="Arial" w:hAnsi="Arial"/>
          <w:sz w:val="20"/>
        </w:rPr>
        <w:t xml:space="preserve">Mais nous devons conclure, hélas, et nous taire quand nous nous avons tant à dire après cette conférence. </w:t>
      </w:r>
    </w:p>
    <w:p>
      <w:pPr>
        <w:pStyle w:val="Normal"/>
        <w:ind w:firstLine="708"/>
        <w:jc w:val="both"/>
        <w:rPr>
          <w:rFonts w:ascii="Arial" w:hAnsi="Arial" w:cs="Arial"/>
          <w:sz w:val="20"/>
        </w:rPr>
      </w:pPr>
      <w:r>
        <w:rPr>
          <w:rFonts w:cs="Arial" w:ascii="Arial" w:hAnsi="Arial"/>
          <w:sz w:val="20"/>
        </w:rPr>
        <w:t xml:space="preserve">Nous en conserverons longtemps le beau souvenir. Remercions donc Monsieur STEVENS d'être venu parmi nous. </w:t>
      </w:r>
    </w:p>
    <w:p>
      <w:pPr>
        <w:pStyle w:val="Normal"/>
        <w:ind w:firstLine="708"/>
        <w:jc w:val="center"/>
        <w:rPr>
          <w:rFonts w:ascii="Arial" w:hAnsi="Arial" w:cs="Arial"/>
          <w:b/>
          <w:b/>
          <w:bCs/>
          <w:sz w:val="20"/>
        </w:rPr>
      </w:pPr>
      <w:r>
        <w:rPr>
          <w:rFonts w:cs="Arial" w:ascii="Arial" w:hAnsi="Arial"/>
          <w:b/>
          <w:bCs/>
          <w:sz w:val="20"/>
        </w:rPr>
        <w:t>p. 12</w:t>
      </w:r>
    </w:p>
    <w:p>
      <w:pPr>
        <w:pStyle w:val="Heading2"/>
        <w:spacing w:before="0" w:after="0"/>
        <w:rPr>
          <w:rFonts w:ascii="Arial" w:hAnsi="Arial" w:cs="Arial"/>
          <w:sz w:val="20"/>
        </w:rPr>
      </w:pPr>
      <w:r>
        <w:rPr>
          <w:rFonts w:cs="Arial" w:ascii="Arial" w:hAnsi="Arial"/>
          <w:sz w:val="20"/>
          <w:szCs w:val="24"/>
          <w:u w:val="single"/>
        </w:rPr>
        <w:t>LE SECTIONNAIRE : L'ESSAYER, C'est L'ADAPTER</w:t>
      </w:r>
    </w:p>
    <w:p>
      <w:pPr>
        <w:pStyle w:val="Normal"/>
        <w:ind w:firstLine="708"/>
        <w:jc w:val="both"/>
        <w:rPr/>
      </w:pPr>
      <w:r>
        <w:rPr>
          <w:rFonts w:cs="Arial" w:ascii="Arial" w:hAnsi="Arial"/>
          <w:sz w:val="20"/>
        </w:rPr>
        <w:t>Le 30 juin au soir, dûment inscrit pour passer un an à Bouzaréa, le futur Sectionnaire pousse un soupir de satisfaction : "Me voilà tranquille jusqu'au 1</w:t>
      </w:r>
      <w:r>
        <w:rPr>
          <w:rFonts w:cs="Arial" w:ascii="Arial" w:hAnsi="Arial"/>
          <w:sz w:val="20"/>
          <w:vertAlign w:val="superscript"/>
        </w:rPr>
        <w:t>er</w:t>
      </w:r>
      <w:r>
        <w:rPr>
          <w:rFonts w:cs="Arial" w:ascii="Arial" w:hAnsi="Arial"/>
          <w:sz w:val="20"/>
        </w:rPr>
        <w:t xml:space="preserve"> octobre ….. de l'année prochaine !"</w:t>
      </w:r>
    </w:p>
    <w:p>
      <w:pPr>
        <w:pStyle w:val="Normal"/>
        <w:ind w:firstLine="708"/>
        <w:jc w:val="both"/>
        <w:rPr>
          <w:rFonts w:ascii="Arial" w:hAnsi="Arial" w:cs="Arial"/>
          <w:sz w:val="20"/>
        </w:rPr>
      </w:pPr>
      <w:r>
        <w:rPr>
          <w:rFonts w:cs="Arial" w:ascii="Arial" w:hAnsi="Arial"/>
          <w:sz w:val="20"/>
        </w:rPr>
        <w:t>Trois mois après, il découvre les charmes de l'E.N. et se voit reléguer à son extrémité la plus lointaine. "Tiens ! ce doit être parce que nous ne sommes pas encore adaptés."</w:t>
      </w:r>
    </w:p>
    <w:p>
      <w:pPr>
        <w:pStyle w:val="Normal"/>
        <w:ind w:firstLine="708"/>
        <w:jc w:val="both"/>
        <w:rPr>
          <w:rFonts w:ascii="Arial" w:hAnsi="Arial" w:cs="Arial"/>
          <w:sz w:val="20"/>
        </w:rPr>
      </w:pPr>
      <w:r>
        <w:rPr>
          <w:rFonts w:cs="Arial" w:ascii="Arial" w:hAnsi="Arial"/>
          <w:sz w:val="20"/>
        </w:rPr>
        <w:t xml:space="preserve">Adaptés à quoi, au fait ? d'entrée, l'emploi du temps jette un froid; "nous voilà bouclés de l'aube au crépuscule" se lamente ce commando de volontaires qui commencent à réviser leurs conceptions initiales. </w:t>
      </w:r>
    </w:p>
    <w:p>
      <w:pPr>
        <w:pStyle w:val="Normal"/>
        <w:ind w:firstLine="708"/>
        <w:jc w:val="both"/>
        <w:rPr>
          <w:rFonts w:ascii="Arial" w:hAnsi="Arial" w:cs="Arial"/>
          <w:sz w:val="20"/>
        </w:rPr>
      </w:pPr>
      <w:r>
        <w:rPr>
          <w:rFonts w:cs="Arial" w:ascii="Arial" w:hAnsi="Arial"/>
          <w:sz w:val="20"/>
        </w:rPr>
        <w:t xml:space="preserve">Heureusement qu'ils ne tarderont pas à apprécier les vertus digestives du café et de la belote au Novelty. </w:t>
      </w:r>
    </w:p>
    <w:p>
      <w:pPr>
        <w:pStyle w:val="Normal"/>
        <w:ind w:firstLine="708"/>
        <w:jc w:val="both"/>
        <w:rPr>
          <w:rFonts w:ascii="Arial" w:hAnsi="Arial" w:cs="Arial"/>
          <w:sz w:val="20"/>
        </w:rPr>
      </w:pPr>
      <w:r>
        <w:rPr>
          <w:rFonts w:cs="Arial" w:ascii="Arial" w:hAnsi="Arial"/>
          <w:sz w:val="20"/>
        </w:rPr>
        <w:t>Au bout de plusieurs semaines, le sectionnaire moyen, partagé entre des activités aussi diverses qu'inattendues, n'est pas encore en mesure de préciser à laquelle il se sent adapté.</w:t>
      </w:r>
    </w:p>
    <w:p>
      <w:pPr>
        <w:pStyle w:val="Normal"/>
        <w:ind w:firstLine="708"/>
        <w:jc w:val="both"/>
        <w:rPr>
          <w:rFonts w:ascii="Arial" w:hAnsi="Arial" w:cs="Arial"/>
          <w:sz w:val="20"/>
        </w:rPr>
      </w:pPr>
      <w:r>
        <w:rPr>
          <w:rFonts w:cs="Arial" w:ascii="Arial" w:hAnsi="Arial"/>
          <w:sz w:val="20"/>
        </w:rPr>
        <w:t>Tantôt ballotté des radis aux bigaradiers et des éprouvettes aux piqûres d'abeilles, il goûte les joies bucolique du retour à la terre. Tantôt penché sur un morceau de fer qui diminue trop lentement et sur un morceau de bois qui diminue trop vite, il pense aux machines…..</w:t>
      </w:r>
    </w:p>
    <w:p>
      <w:pPr>
        <w:pStyle w:val="Normal"/>
        <w:ind w:firstLine="708"/>
        <w:jc w:val="both"/>
        <w:rPr>
          <w:rFonts w:ascii="Arial" w:hAnsi="Arial" w:cs="Arial"/>
          <w:sz w:val="20"/>
        </w:rPr>
      </w:pPr>
      <w:r>
        <w:rPr>
          <w:rFonts w:cs="Arial" w:ascii="Arial" w:hAnsi="Arial"/>
          <w:sz w:val="20"/>
        </w:rPr>
        <w:t xml:space="preserve">Le Lundi, il se transforme en médecin, le Jeudi en virtuose du pinceau et du bâton de craie – tout en constatant avec soulagement que point n'est besoin d'être "académique" pour avoir sa place au soleil – et le samedi une heure de gymnastique lui fait déplorer qu'elle soit la seule de la semaine. </w:t>
      </w:r>
    </w:p>
    <w:p>
      <w:pPr>
        <w:pStyle w:val="Normal"/>
        <w:ind w:firstLine="708"/>
        <w:jc w:val="both"/>
        <w:rPr>
          <w:rFonts w:ascii="Arial" w:hAnsi="Arial" w:cs="Arial"/>
          <w:sz w:val="20"/>
        </w:rPr>
      </w:pPr>
      <w:r>
        <w:rPr>
          <w:rFonts w:cs="Arial" w:ascii="Arial" w:hAnsi="Arial"/>
          <w:sz w:val="20"/>
        </w:rPr>
        <w:t xml:space="preserve">Et pourtant les sectionnaires sont des enfants gâtés : n'ont-ils point le terrain de foot devant leur porte, ce terrain où leur vénérable et enthousiaste "papa" leur prouve chaque jour que la valeur attend parfois le nombre des années ? Et ces après-midi de tourisme éducatif, le mercredi ? et la chance qu'ils ont de bénéficier d'une préparation idéale au C.A.P…… </w:t>
      </w:r>
    </w:p>
    <w:p>
      <w:pPr>
        <w:pStyle w:val="Normal"/>
        <w:ind w:firstLine="708"/>
        <w:jc w:val="both"/>
        <w:rPr>
          <w:rFonts w:ascii="Arial" w:hAnsi="Arial" w:cs="Arial"/>
          <w:sz w:val="20"/>
        </w:rPr>
      </w:pPr>
      <w:r>
        <w:rPr>
          <w:rFonts w:cs="Arial" w:ascii="Arial" w:hAnsi="Arial"/>
          <w:sz w:val="20"/>
        </w:rPr>
        <w:t xml:space="preserve">Le colline de Bouzaréa est-elle une nouvelle colline inspirée ? Nous savons maintenant que c'est un lieu où souffle l'esprit. </w:t>
      </w:r>
    </w:p>
    <w:p>
      <w:pPr>
        <w:pStyle w:val="Normal"/>
        <w:ind w:firstLine="708"/>
        <w:jc w:val="both"/>
        <w:rPr>
          <w:rFonts w:ascii="Arial" w:hAnsi="Arial" w:cs="Arial"/>
          <w:sz w:val="20"/>
        </w:rPr>
      </w:pPr>
      <w:r>
        <w:rPr>
          <w:rFonts w:cs="Arial" w:ascii="Arial" w:hAnsi="Arial"/>
          <w:sz w:val="20"/>
        </w:rPr>
        <w:t xml:space="preserve">Esprit du paysan qui sème le bon grain et qui espère en de nouvelles moissons futures ; esprit de corps et de camaraderie chez les sectionnaires rassemblés pour les mêmes travaux, unis par les mêmes préoccupations, animés par le même idéal. </w:t>
      </w:r>
    </w:p>
    <w:p>
      <w:pPr>
        <w:pStyle w:val="Normal"/>
        <w:ind w:firstLine="708"/>
        <w:jc w:val="both"/>
        <w:rPr>
          <w:rFonts w:ascii="Arial" w:hAnsi="Arial" w:cs="Arial"/>
          <w:sz w:val="20"/>
        </w:rPr>
      </w:pPr>
      <w:r>
        <w:rPr>
          <w:rFonts w:cs="Arial" w:ascii="Arial" w:hAnsi="Arial"/>
          <w:sz w:val="20"/>
        </w:rPr>
        <w:t xml:space="preserve">Il me souvient que je m'ennuyais au Lycée de Nîmes, malgré les arènes et les corridas ; et voilà que je me plais à la Section : que de nostalgie en perspective pour plus tard. </w:t>
      </w:r>
    </w:p>
    <w:p>
      <w:pPr>
        <w:pStyle w:val="Normal"/>
        <w:ind w:firstLine="708"/>
        <w:jc w:val="both"/>
        <w:rPr>
          <w:rFonts w:ascii="Arial" w:hAnsi="Arial" w:cs="Arial"/>
          <w:sz w:val="20"/>
        </w:rPr>
      </w:pPr>
      <w:r>
        <w:rPr>
          <w:rFonts w:cs="Arial" w:ascii="Arial" w:hAnsi="Arial"/>
          <w:sz w:val="20"/>
        </w:rPr>
        <w:t xml:space="preserve">Mais nous avons pour l'heure une grande et noble tâche à préparer, et c'est en définitive pour cela que nous sommes ici. </w:t>
      </w:r>
    </w:p>
    <w:p>
      <w:pPr>
        <w:pStyle w:val="Normal"/>
        <w:ind w:firstLine="708"/>
        <w:jc w:val="both"/>
        <w:rPr>
          <w:rFonts w:ascii="Arial" w:hAnsi="Arial" w:cs="Arial"/>
          <w:sz w:val="20"/>
        </w:rPr>
      </w:pPr>
      <w:r>
        <w:rPr>
          <w:rFonts w:cs="Arial" w:ascii="Arial" w:hAnsi="Arial"/>
          <w:sz w:val="20"/>
        </w:rPr>
        <w:t xml:space="preserve">Mettons-y tout notre cœur : notre année de Section illuminera toutes nos années à venir, et alors "les fruits passeront la promesse des fleurs". </w:t>
      </w:r>
    </w:p>
    <w:p>
      <w:pPr>
        <w:pStyle w:val="Normal"/>
        <w:ind w:firstLine="708"/>
        <w:jc w:val="right"/>
        <w:rPr>
          <w:rFonts w:ascii="Arial" w:hAnsi="Arial" w:cs="Arial"/>
          <w:sz w:val="20"/>
        </w:rPr>
      </w:pPr>
      <w:r>
        <w:rPr>
          <w:rFonts w:cs="Arial" w:ascii="Arial" w:hAnsi="Arial"/>
          <w:sz w:val="20"/>
        </w:rPr>
        <w:t>ROUSSEL Pierre</w:t>
      </w:r>
    </w:p>
    <w:p>
      <w:pPr>
        <w:pStyle w:val="Normal"/>
        <w:ind w:firstLine="708"/>
        <w:jc w:val="right"/>
        <w:rPr>
          <w:rFonts w:ascii="Arial" w:hAnsi="Arial" w:cs="Arial"/>
          <w:sz w:val="20"/>
        </w:rPr>
      </w:pPr>
      <w:r>
        <w:rPr>
          <w:rFonts w:cs="Arial" w:ascii="Arial" w:hAnsi="Arial"/>
          <w:sz w:val="20"/>
        </w:rPr>
        <w:t>Sectio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45:00Z</dcterms:created>
  <dc:creator>DOUDOU</dc:creator>
  <dc:description/>
  <dc:language>en-US</dc:language>
  <cp:lastModifiedBy>DOUDOU</cp:lastModifiedBy>
  <dcterms:modified xsi:type="dcterms:W3CDTF">2003-04-29T16:38:00Z</dcterms:modified>
  <cp:revision>3</cp:revision>
  <dc:subject/>
  <dc:title>Au Hasard par Robert DAVEZAC</dc:title>
</cp:coreProperties>
</file>